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04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18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ликоустюгского муниципального округа от 02.03.2023 № 466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антитеррористической комисс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ликоустюгского муниципального округа»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статьями 33 и 38 Устава Великоустюгского муниципального округа,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Внести в постановление администрации Великоустюгского муниципального округа от 02.03.2023 № 466 «Об антитеррористической комиссии Великоустюгского муниципального округа», следующие изме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ункт 5 Положения об антитеррористической комиссии Велико-устюгского муниципального округ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5. Руководителем (председателем) </w:t>
      </w:r>
      <w:r>
        <w:rPr>
          <w:color w:val="000000"/>
          <w:sz w:val="28"/>
          <w:szCs w:val="28"/>
        </w:rPr>
        <w:t>антитеррористической</w:t>
      </w:r>
      <w:r>
        <w:rPr>
          <w:sz w:val="28"/>
          <w:szCs w:val="28"/>
        </w:rPr>
        <w:t xml:space="preserve"> комиссии по должности является Глава Великоустюгского муниципального округа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исполнения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3:23:00Z</dcterms:created>
  <dc:creator>Чистяков С.С.</dc:creator>
  <dc:description/>
  <cp:keywords/>
  <dc:language>en-US</dc:language>
  <cp:lastModifiedBy>Admin</cp:lastModifiedBy>
  <cp:lastPrinted>2024-04-27T16:27:00Z</cp:lastPrinted>
  <dcterms:modified xsi:type="dcterms:W3CDTF">2024-04-27T13:27:00Z</dcterms:modified>
  <cp:revision>3</cp:revision>
  <dc:subject/>
  <dc:title> </dc:title>
</cp:coreProperties>
</file>