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2.12.2023 № 34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беспечении детей участников специальной военной оп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обучающихся образовательных организ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бесплатным посеще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й в учреждениях дополнительного образования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ручения Губернатора Вологодской области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12.12.2023 № 3459 «Об обеспечении детей участников специальной военной операции – обучающихся образовательных организаций Великоустюгского муниципального округа бесплатным посещением занятий в учреждениях дополнительного образования» (далее – постановление)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 Обеспечить бесплатными посещением занятий в учреждениях дополнительного образования за счёт средств бюджета округа обучающихся в образовательных организациях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призванных на военную службу по мобилизации в Вооружённые Силы Российской Федерации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лиц, проходящих военную службу по контракту и принимающих участие в специальной военной оп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ц, заключивших контракт о добровольном содействии в выполнении задач,  возложенных  на Вооружённые Силы Российской Федерации или вой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циональной гвардии Российской Федерации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4:00Z</dcterms:created>
  <dc:creator>Чистяков С.С.</dc:creator>
  <dc:description/>
  <cp:keywords/>
  <dc:language>en-US</dc:language>
  <cp:lastModifiedBy>Admin</cp:lastModifiedBy>
  <cp:lastPrinted>2024-05-02T09:18:00Z</cp:lastPrinted>
  <dcterms:modified xsi:type="dcterms:W3CDTF">2024-05-02T06:18:00Z</dcterms:modified>
  <cp:revision>3</cp:revision>
  <dc:subject/>
  <dc:title> </dc:title>
</cp:coreProperties>
</file>