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2.12.2023 № 345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беспечении бесплатным горячим питанием детей участников специальной военной операции – обучающихся образовательных организаций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ручения Губернатора Вологодской области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Великоустюгского муниципального округа от 12.12.2023 № 3458 «Об обеспечении бесплатным горячим питанием детей участников специальной военной операции – обучающихся образовательных организаций Великоустюгского муниципального округа» (далее – постановление),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 Обеспечить бесплатным горячим питанием за счёт средств бюджета округа обучающихся в 1-11 классах образовательных организаций округа детей (в том числе, если их родители лишены (ограничены) в родительских правах), подопечных, братьев (сесте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, призванных на военную службу по мобилизации в Вооружённые Силы Российской Федерации и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лиц, проходящих военную службу по контракту и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лиц, заключивших контракт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 и принимающих участие в специальной военной операци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 Пункт 1 настоящего постановления не применяется при обеспечении бесплатным горячим питанием в соответствии со статьей 37 Федерального закона от 29.12.2012 № 273-ФЗ «Об образовании в Российской Федерации» детей, обучающихся по образовательным программам начального общего образования в образовательных организациях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3:00Z</dcterms:created>
  <dc:creator>Чистяков С.С.</dc:creator>
  <dc:description/>
  <cp:keywords/>
  <dc:language>en-US</dc:language>
  <cp:lastModifiedBy>Admin</cp:lastModifiedBy>
  <cp:lastPrinted>2024-05-02T09:22:00Z</cp:lastPrinted>
  <dcterms:modified xsi:type="dcterms:W3CDTF">2024-05-02T06:23:00Z</dcterms:modified>
  <cp:revision>3</cp:revision>
  <dc:subject/>
  <dc:title> </dc:title>
</cp:coreProperties>
</file>