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еречень должностных лиц орган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самоуправления Великоустюгского муниципального округа, уполномоченных составлять протоколы об административ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онарушениях, предусмотренных соответствующими стать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кона Вологодской области от 08.12.2010 № 2429-ОЗ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административных правонарушениях в Вологодской области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еречень 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утвержденный постановлением администрации Великоустюгского муниципального округа от 24.01.2023 № 135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ab/>
        <w:t>Столбец 2 перечня в части статьи 3.1(1) дополнить сло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Старший инспектор управления сельскохозяйственного производ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ик отдела земельных ресурсов комитета по управлению имуществом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4:00Z</dcterms:created>
  <dc:creator>Чистяков С.С.</dc:creator>
  <dc:description/>
  <cp:keywords/>
  <dc:language>en-US</dc:language>
  <cp:lastModifiedBy>Admin</cp:lastModifiedBy>
  <cp:lastPrinted>2024-05-02T10:52:00Z</cp:lastPrinted>
  <dcterms:modified xsi:type="dcterms:W3CDTF">2024-05-02T07:52:00Z</dcterms:modified>
  <cp:revision>3</cp:revision>
  <dc:subject/>
  <dc:title> </dc:title>
</cp:coreProperties>
</file>