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конкурса пахаре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вершенствования профессионального мастерства механизаторов, проведения учебы и организации отборочных соревнований в хозяйствах всех форм собственности, в соответствии с постановлением администрации  Великоустюгского муниципального округа Вологодской области от 23 января 2023 года № 125 «Об утверждении муниципальной программы «Комплексное развитие сельских территорий Великоустюгского муниципального округа»,    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овести 21 мая 2024 года на базе БПОУ ВО «Великоустюгского многопрофильного колледжа» конкурс пахарей (далее конкур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положение о проведении конкурса пахарей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смету расходов на организацию и проведение конкурса пахарей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 судейской бригады о конкурсе пахарей согласно приложению  №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реализации Положения о проведении конкурса пахарей возложить на начальника управления сельскохозяйственного производства администрации Великоустюгского муниципального округа Поспело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Cs w:val="27"/>
        </w:rPr>
        <w:t>Приложение № 1</w:t>
      </w:r>
    </w:p>
    <w:p>
      <w:pPr>
        <w:pStyle w:val="Normal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left="4678" w:hanging="0"/>
        <w:jc w:val="center"/>
        <w:rPr>
          <w:szCs w:val="27"/>
        </w:rPr>
      </w:pPr>
      <w:r>
        <w:rPr>
          <w:szCs w:val="27"/>
        </w:rPr>
        <w:t>УТВЕРЖДЕНО</w:t>
      </w:r>
    </w:p>
    <w:p>
      <w:pPr>
        <w:pStyle w:val="Normal"/>
        <w:ind w:left="4678" w:hanging="0"/>
        <w:jc w:val="center"/>
        <w:rPr>
          <w:szCs w:val="27"/>
        </w:rPr>
      </w:pPr>
      <w:r>
        <w:rPr>
          <w:szCs w:val="27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7"/>
        </w:rPr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>
          <w:szCs w:val="27"/>
        </w:rPr>
      </w:pPr>
      <w:r>
        <w:rPr>
          <w:szCs w:val="27"/>
        </w:rPr>
        <w:t>от 02.05.2024 № 1196</w:t>
      </w:r>
    </w:p>
    <w:p>
      <w:pPr>
        <w:pStyle w:val="Normal"/>
        <w:shd w:fill="FFFFFF" w:val="clear"/>
        <w:ind w:firstLine="4253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 конкурсе пахарей (далее – Положение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1.1. Конкурс пахарей (далее – конкурс) проводится администрацией Великоустюг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 Финансовое обеспечение проведения конкурса осуществляется за счёт средств бюджета округа в соответствии с муниципальной программой </w:t>
      </w:r>
      <w:r>
        <w:rPr>
          <w:bCs/>
          <w:sz w:val="28"/>
          <w:szCs w:val="28"/>
          <w:lang w:eastAsia="zh-CN"/>
        </w:rPr>
        <w:t>«Комплексное развитие сельских территорий Великоустюгского муниципального округа на 2023-2027 го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. Цель и задачи конкурс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Конкурс проводится с целью повышения профессионального мастерства и престижа профессии механизатора, воспитания у сельской молодежи любви и уважения к сельскохозяйственному труду, желания работать в сельском хозяйстве, вовлечения подрастающего поколения в сельскохозяйственный производственный процес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активное содействие формированию в общественном сознании положительного образа механизатор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оздание благоприятного общественного климата для развития сельскохозяйственного производств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0" w:name="bookmark1"/>
      <w:bookmarkStart w:id="1" w:name="bookmark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Участники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1. Конкурс молодых механизаторов проводится в возрасте от 14 до 20 лет - учащиеся школ, сельскохозяйственных техникумов и колледжей, профессиональных училищ сельскохозяйственного профи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Для участия в конкурсе предоставляются следующие документы в электро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сведения об участнике ежегодного конкурса пахарей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огласие на обработку персональных данных участников конкурса по форме согласно приложению № 2 к настоящему Положению (в печатном вид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Документы предоставляются в управление сельскохозяйственного производства администрации Великоустюгского муниципального округа в срок до 15 мая 2024 года по адресу: г. Великий Устюг, Советский проспект, 103, кабинет 4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Критерии оцен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1. Выполнение работ оценивается по 100-бальной шкале по показателям, приведенным в таблице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433"/>
        <w:gridCol w:w="2268"/>
      </w:tblGrid>
      <w:tr>
        <w:trPr>
          <w:trHeight w:val="44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Оцениваемые показате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Числ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баллов            (максимальное)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Теоретические зн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рямолинейность вспаш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облюдение границы заглубления и подъема плуга на поворотных полосах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ыравненность поверхности пашни (слитность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четливая форма гребней и качество заделки стерн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глубины вспашки участ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гурное вожд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2. При несоблюдении условий конкурса, грубых нарушениях технологии выполнения работы, правил техники безопасности участник по решению судейской бригады отстраняется от дальнейшего участия в конкурс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Судейской бригадой ведутся ведомости, отражающие оценки результатов, согласно приложению № 3 к настоящему По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Подведение итогов и порядок награ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По итогам проведения конкурса, занявшим призовые места, вручаются почетные грамоты (дипломы) и денежные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Участникам конкурса (за исключением победителей) вручаются дипломы и поощрительные пр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лучае явки меньшего количества участников конкурса администрация Великоустюгского муниципального района вправе осуществить перераспределение спецодежды, что отражается в прото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bookmarkStart w:id="2" w:name="bookmark1"/>
      <w:r>
        <w:rPr>
          <w:sz w:val="28"/>
          <w:szCs w:val="28"/>
          <w:lang w:eastAsia="zh-CN"/>
        </w:rPr>
        <w:t>5.2. Информация о конкурсе публикуется на сайте администрации Великоустюгского муниципального округа.</w:t>
      </w:r>
      <w:bookmarkEnd w:id="2"/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2.05.2024 № 1196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МЕТ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t>расходов на организацию и проведение конкурса пахаре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1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95"/>
        <w:gridCol w:w="2892"/>
        <w:gridCol w:w="1701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Призовой фонд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16000,0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12000,0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8000,00</w:t>
            </w:r>
          </w:p>
        </w:tc>
      </w:tr>
      <w:tr>
        <w:trPr>
          <w:trHeight w:val="4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Поощрительные призы участникам: 12 чел.*24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28800,00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Спецодежда: 15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16200,00</w:t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81000,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  <w:t>УТВЕРЖДЁН</w:t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  <w:t>Великоустюгского муниципального округа</w:t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  <w:t>от 02.05.2024 № 1196</w:t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удейской бригады конкурса пахарей</w:t>
      </w:r>
    </w:p>
    <w:p>
      <w:pPr>
        <w:pStyle w:val="Normal"/>
        <w:suppressAutoHyphens w:val="true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спелов А.В. – начальник управления сельскохозяйственного произ-водства администрации Великоустюгского муниципального округа, главный судья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  <w:lang w:eastAsia="ar-SA"/>
        </w:rPr>
        <w:t>Коровкина Е.А. – заместитель начальника управления сельскохозяйствен-          ного производства администрации Великоустюгского муниципального округа,   судья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  <w:lang w:eastAsia="ar-SA"/>
        </w:rPr>
        <w:t>Павлова О.В. – старший инспектор управления сельскохозяйствен-                          ного производства администрации Великоустюгского муниципального округа,   старший судья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  <w:lang w:eastAsia="ar-SA"/>
        </w:rPr>
        <w:t>Худякова А.Н. - старший инспектор управления сельскохозяйственного производства администрации Великоустюг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Жирохов Н.С. – </w:t>
      </w:r>
      <w:r>
        <w:rPr>
          <w:sz w:val="28"/>
          <w:szCs w:val="28"/>
          <w:lang w:eastAsia="ar-SA"/>
        </w:rPr>
        <w:t>главный государственный инженер-инспектор Гостех-надзора Великоустюгск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53"/>
        <w:jc w:val="center"/>
        <w:rPr>
          <w:b/>
          <w:b/>
          <w:lang w:eastAsia="ar-SA"/>
        </w:rPr>
      </w:pPr>
      <w:r>
        <w:rPr>
          <w:lang w:eastAsia="ar-SA"/>
        </w:rPr>
        <w:t>Приложение № 1 к Положению</w:t>
      </w:r>
    </w:p>
    <w:p>
      <w:pPr>
        <w:pStyle w:val="Normal"/>
        <w:suppressAutoHyphens w:val="true"/>
        <w:ind w:firstLine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нике ежегодного конкурса пахарей в 2024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наименование муниципального округа (района), организации/учебного завед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б участ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работы (учёб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т, с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одеж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обильного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сопровождающ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обильного телефона сопровождающ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ИЛ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спортные данные/данные свидетельства о рождении (серия, номер, дата выдачи, наименование выдавшего орга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, место проживания (согласно регистрации, факти-ческий, дата регистрации по месту регистрации/прожива-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квизиты счета (банковской карты) участника, необходи-мые для перечисления пре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  <w:t>Приложение № 2 к Положению</w:t>
      </w:r>
    </w:p>
    <w:p>
      <w:pPr>
        <w:pStyle w:val="Normal"/>
        <w:suppressAutoHyphens w:val="true"/>
        <w:ind w:firstLine="425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е сельскохозяйственного 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изводства администрации 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ликоустюгского муниципального округа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живающего по адресу: 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л.: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порт: серия_______№________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ата выдачи__________ 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ем выдан_________ОВД г. Великий Устюг и </w:t>
      </w:r>
    </w:p>
    <w:p>
      <w:pPr>
        <w:pStyle w:val="Normal"/>
        <w:suppressAutoHyphens w:val="true"/>
        <w:ind w:firstLine="411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ликоустюгского района  Вологодской области</w:t>
      </w:r>
    </w:p>
    <w:p>
      <w:pPr>
        <w:pStyle w:val="Normal"/>
        <w:suppressAutoHyphens w:val="true"/>
        <w:ind w:firstLine="425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ЛЕНИЕ-СОГЛАС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74" w:firstLine="709"/>
        <w:jc w:val="both"/>
        <w:rPr/>
      </w:pPr>
      <w:r>
        <w:rPr>
          <w:sz w:val="28"/>
          <w:szCs w:val="28"/>
        </w:rPr>
        <w:t>В соответствии с п. 4 ст. 9 Федерального закона «О персональных данных» от 27.07.2006 года № 152-ФЗ, даю согласие на обработку моих персональных данных (Ф.И.О., дата, адрес прописки и проживания, паспортные               данные, номера ИНН, ПСС, реквизиты банковской карты), т.е. на совершение                     действий, предусмотренных Федеральным законом «О персональных данных» от 27.07.2006 года № 152-ФЗ.</w:t>
      </w:r>
    </w:p>
    <w:p>
      <w:pPr>
        <w:pStyle w:val="Normal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яются:</w:t>
      </w:r>
    </w:p>
    <w:p>
      <w:pPr>
        <w:pStyle w:val="Normal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в целях участия в конкурсе Пахарей в 2024 году;</w:t>
      </w:r>
    </w:p>
    <w:p>
      <w:pPr>
        <w:pStyle w:val="Normal"/>
        <w:tabs>
          <w:tab w:val="clear" w:pos="708"/>
          <w:tab w:val="left" w:pos="1276" w:leader="none"/>
        </w:tabs>
        <w:ind w:right="-74" w:firstLine="709"/>
        <w:jc w:val="both"/>
        <w:rPr/>
      </w:pPr>
      <w:r>
        <w:rPr>
          <w:sz w:val="28"/>
          <w:szCs w:val="28"/>
        </w:rPr>
        <w:t>- для передачи их в банк с целью оформления денежной выплаты за участие или за получение призовых выплат в конкурсе Пахарей в 2024 году.</w:t>
      </w:r>
    </w:p>
    <w:p>
      <w:pPr>
        <w:pStyle w:val="Normal"/>
        <w:ind w:right="-74" w:firstLine="709"/>
        <w:jc w:val="both"/>
        <w:rPr/>
      </w:pPr>
      <w:r>
        <w:rPr>
          <w:sz w:val="28"/>
          <w:szCs w:val="28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firstLine="567"/>
        <w:jc w:val="both"/>
        <w:rPr/>
      </w:pPr>
      <w:r>
        <w:rPr/>
        <w:t>«__»_________2024 г.                    ___________                          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  <w:r>
        <w:rPr>
          <w:lang w:eastAsia="ar-SA"/>
        </w:rPr>
        <w:t>(подпись)                                       (ФИО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9923"/>
        <w:jc w:val="center"/>
        <w:rPr>
          <w:lang w:eastAsia="ar-SA"/>
        </w:rPr>
      </w:pPr>
      <w:r>
        <w:rPr>
          <w:lang w:eastAsia="ar-SA"/>
        </w:rPr>
        <w:t>Приложение № 3 к Положению</w:t>
      </w:r>
    </w:p>
    <w:p>
      <w:pPr>
        <w:pStyle w:val="Normal"/>
        <w:suppressAutoHyphens w:val="true"/>
        <w:ind w:firstLine="992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конкурса пахарей 2024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4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1"/>
        <w:gridCol w:w="3366"/>
        <w:gridCol w:w="1134"/>
        <w:gridCol w:w="1460"/>
        <w:gridCol w:w="1471"/>
        <w:gridCol w:w="1471"/>
        <w:gridCol w:w="1279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/учебн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вспаш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игурное во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балл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удья                                                             (подпись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3:00Z</dcterms:created>
  <dc:creator>Чистяков С.С.</dc:creator>
  <dc:description/>
  <cp:keywords/>
  <dc:language>en-US</dc:language>
  <cp:lastModifiedBy>Admin</cp:lastModifiedBy>
  <cp:lastPrinted>2024-05-02T16:42:00Z</cp:lastPrinted>
  <dcterms:modified xsi:type="dcterms:W3CDTF">2024-05-02T13:46:00Z</dcterms:modified>
  <cp:revision>6</cp:revision>
  <dc:subject/>
  <dc:title> </dc:title>
</cp:coreProperties>
</file>