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1.2025</w:t>
      </w:r>
      <w:r>
        <w:rPr>
          <w:sz w:val="28"/>
          <w:szCs w:val="28"/>
        </w:rPr>
        <w:t xml:space="preserve">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омственного контроля в сфере закуп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numPr>
          <w:ilvl w:val="3"/>
          <w:numId w:val="1"/>
        </w:numPr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</w:t>
      </w:r>
      <w:r>
        <w:rPr>
          <w:bCs/>
          <w:color w:val="000000"/>
          <w:sz w:val="28"/>
          <w:szCs w:val="28"/>
        </w:rPr>
        <w:t>о статьёй 100 Федерального закона от 05.04.2013   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 Великоустюгского  муниципального округа (далее - Порядок).</w:t>
      </w:r>
    </w:p>
    <w:p>
      <w:pPr>
        <w:pStyle w:val="Style32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 Признать утратившими силу постановления администрации Великоустюгского муниципального района:</w:t>
      </w:r>
    </w:p>
    <w:p>
      <w:pPr>
        <w:pStyle w:val="Style32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от 22.04.2014 № 531 «Об утверждении порядка осуществления ведомственного контроля в сфере закупок для обеспечения муниципальных нужд </w:t>
      </w:r>
    </w:p>
    <w:p>
      <w:pPr>
        <w:pStyle w:val="Style32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de-DE"/>
        </w:rPr>
        <w:t>Великоустюгского муниципального</w:t>
      </w:r>
      <w:r>
        <w:rPr>
          <w:bCs/>
          <w:color w:val="000000"/>
          <w:sz w:val="28"/>
          <w:szCs w:val="28"/>
        </w:rPr>
        <w:t xml:space="preserve"> района»; </w:t>
      </w:r>
    </w:p>
    <w:p>
      <w:pPr>
        <w:pStyle w:val="Style32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) от 08.12.2015 № 1820 «О внесении изменений в постановление администрации Великоустюг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2.04.2014 № 531 «Об утверждении порядка осуществления ведомственного контроля в сфере закупок для обеспечения муниципальных нужд Великоустюгского муницип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а»;</w:t>
      </w:r>
    </w:p>
    <w:p>
      <w:pPr>
        <w:pStyle w:val="Style3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т 28.10.2016 № 1177 «О внесении изменений в постановление администрации Великоустюгского муниципального района от 22.04.2014 № 531 «Об утверждении порядка осуществления ведомственного контроля в сфере закупок для обеспечения муниципальных нужд Великоустюгского муниципального района»;</w:t>
      </w:r>
    </w:p>
    <w:p>
      <w:pPr>
        <w:pStyle w:val="Style3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2"/>
        <w:spacing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</w:p>
    <w:p>
      <w:pPr>
        <w:pStyle w:val="Style3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4) от 26.12.2019 № 2045 «О внесении изменений в постановление администрации Великоустюгского муниципального района от 22.04.2014 № 531 «Об утверждении порядка осуществления ведомственного контроля в сфере закупок для обеспечения муниципальных нужд Великоустюгского муниципального района»;</w:t>
      </w:r>
    </w:p>
    <w:p>
      <w:pPr>
        <w:pStyle w:val="Style32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5) от 26.01.2021 № 102 «О внесении изменений в постановление администрации Великоустюгского муниципального района от 22.04.2014 № 531 «Об утверждении порядка осуществления ведомственного контроля в сфере закупок для обеспечения муниципальных нужд Великоустюгского муниципального района».</w:t>
      </w:r>
    </w:p>
    <w:p>
      <w:pPr>
        <w:pStyle w:val="Style32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1.2024.</w:t>
      </w:r>
    </w:p>
    <w:p>
      <w:pPr>
        <w:pStyle w:val="Style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Cs w:val="26"/>
        </w:rPr>
        <w:t>от 09.01.2025 № 1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существления ведомственного контрол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в сфере закупок товаров, работ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услуг для обеспечения муниципальных нужд </w:t>
      </w:r>
    </w:p>
    <w:p>
      <w:pPr>
        <w:pStyle w:val="Normal"/>
        <w:jc w:val="center"/>
        <w:rPr/>
      </w:pPr>
      <w:r>
        <w:rPr>
          <w:b/>
          <w:lang w:eastAsia="ru-RU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(далее – Порядок)</w:t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I. Общие положения</w:t>
      </w:r>
    </w:p>
    <w:p>
      <w:pPr>
        <w:pStyle w:val="Normal"/>
        <w:widowControl w:val="false"/>
        <w:ind w:firstLine="709"/>
        <w:jc w:val="both"/>
        <w:rPr/>
      </w:pPr>
      <w:bookmarkStart w:id="0" w:name="P64"/>
      <w:bookmarkEnd w:id="0"/>
      <w:r>
        <w:rPr>
          <w:lang w:eastAsia="ru-RU"/>
        </w:rPr>
        <w:t>1. Настоящий Порядок устанавливает правила осуществления Администрацией Великоустюгского муниципального округа и отраслевыми (функциональными)  органами Администрации Великоустюгского муниципального округа, осуществляющими функции и полномочия учредителя муниципальных учреждений, (далее - Орган ведомственного контроля) ведомственного контроля в сфере закупок товаров, работ, услуг для обеспечения муниципальных нужд Великоустюгского муниципального округа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3. При проведении ведомственного контроля осуществляе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в) соблюдения требований о нормировании в сфере закупок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з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н) соблюдения установленных контрактом порядка и сроков осуществления приемки результатов исполнения контракта, сроков исполнения обязанностей по оплате поставленного товара, выполненной работы, оказанной услуги, отдельных этапов исполнения контракта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о) обоснованности осуществления закупки у единственного поставщика (подрядчика, исполнителя), а также содержания существенных условий контракта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п) соблюдения сроков размещения в единой информационной системе в сфере закупок (далее - единая информационная система) сведений, предусмотренных законодательством Российской Федерации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4. Ведомственный контроль осуществляется путем проведения проверок. Проверки могут быть выездные или документарные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5. Решение о проведении проверки принимается руководителем (заместителем руководителя) органа ведомственного контроля и оформляется приказом (распоряжением) органа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6. Решение о проведении проверки должно содержать следующую информацию: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а) наименование объекта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б) вид проверки (выездная или документарная) и метод проверки (комплексная или тематическая)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в) тема проверки (проверяемые вопросы)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г) период времени, за который проверяется деятельность объекта проверк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д) дата начала и дата окончания проведения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е) состав проверочной группы (комиссии) или в случае невозможности формирования проверочной группы уполномоченное на проведение контрольного мероприятия должностное лицо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7. Внесение изменений в решение о проведении проверки может осуществляться по решению руководителя (заместителя руководителя) органа ведомственного контроля в форме приказа (распоряжения) органа ведомственного контроля на основании мотивированного обращения руководителя проверочной группы (комиссии) или уполномоченного на проведение контрольного мероприятия должностного лица (далее - руководитель контрольного мероприятия) в отношении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состава проверочной группы или уполномоченного на проведение контрольного мероприятия должностного лица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перечня вопросов, подлежащих изучению в ходе проведения проверк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проверяемого периода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срока проведения проверк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даты начала проведения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 xml:space="preserve">8. При проведении проверки комплексного характера осуществляется ведомственный контроль соблюдения всех норм и требований в соответствии с </w:t>
      </w:r>
      <w:hyperlink w:anchor="P40">
        <w:r>
          <w:rPr>
            <w:rStyle w:val="InternetLink"/>
            <w:color w:val="000000"/>
            <w:u w:val="none"/>
            <w:lang w:eastAsia="ru-RU"/>
          </w:rPr>
          <w:t>пунктом 3</w:t>
        </w:r>
      </w:hyperlink>
      <w:r>
        <w:rPr>
          <w:lang w:eastAsia="ru-RU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 xml:space="preserve">Проверки также могут носить тематический характер: в рамках одного контрольного мероприятия может быть проверено один или несколько вопросов, указанных в </w:t>
      </w:r>
      <w:hyperlink w:anchor="P40">
        <w:r>
          <w:rPr>
            <w:rStyle w:val="InternetLink"/>
            <w:color w:val="000000"/>
            <w:u w:val="none"/>
            <w:lang w:eastAsia="ru-RU"/>
          </w:rPr>
          <w:t>пункте 3</w:t>
        </w:r>
      </w:hyperlink>
      <w:r>
        <w:rPr>
          <w:lang w:eastAsia="ru-RU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9. Проверка проводится сплошным или выборочным способом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Определение объема выборки данных из совокупности документов, информации и материалов, проверяемой при осуществлении контрольного мероприятия выборочным способом осуществляется руководителем проверочной группы (комиссии) или уполномоченным на проведение проверки должностным лицом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0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1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12. Уведомление должно содержать следующую информацию: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б) тема проверки ведомственного контроля (проверяемые вопросы)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в) вид проверки (выездная или документарная)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г) дата начала и дата окончания проведения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д) состав проверочной группы (комиссии) или в случае невозможности формирования проверочной группы уполномоченное на проведение контрольного мероприятия должностное лицо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е) запрос о предоставлении документов и информации, необходимых для осуществления мероприятия ведомственн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контрольного мероприятия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13. Уведомление направляется в адрес объекта контроля не позднее чем за 5 рабочих дней до даты начала проведения проверки.</w:t>
      </w:r>
    </w:p>
    <w:p>
      <w:pPr>
        <w:pStyle w:val="Normal"/>
        <w:widowControl w:val="false"/>
        <w:ind w:firstLine="709"/>
        <w:jc w:val="both"/>
        <w:rPr/>
      </w:pPr>
      <w:bookmarkStart w:id="1" w:name="P83"/>
      <w:bookmarkEnd w:id="1"/>
      <w:r>
        <w:rPr>
          <w:lang w:eastAsia="ru-RU"/>
        </w:rPr>
        <w:t>14. Уведомление о проведении плановых (внеплановых) проверок и направление документов, составленных по результатам таких проверок, осуществляется посредством почтовой или факсимильной связи либо электронной почты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5. До начала проведения проверки руководитель контрольного мероприятия представляет для ознакомления объекту контроля оригинал приказа (распоряжения) органа ведомственного контроля о проведении плановой (внеплановой) проверки или его заверенную копию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6. Срок проведения проверки не может составлять более чем 20 рабочих дней и может быть продлен только один раз не более чем на 20 рабочи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7. При проведении мероприятий ведомственного контроля должностные лица, уполномоченные на проведение проверок, имею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а) в случае осуществления выездной проверки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4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8. Плановые проверки осуществляются на основании плана проверок, утверждаемого руководителем органа ведомственного контроля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19. План проверок должен содержать следующие сведения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) наименование органа ведомственного контроля осуществляющего проверку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3) тема проверки (проверяемые вопросы)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4) месяц начала проведения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0. Внесение изменений в план проведения плановых проверок допускается по решению руководителя органа ведомственного контроля не позднее чем за 10 рабочих дней до начала проведения плановой проверки, в отношении которой вносятся такие из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1. План проверок утверждается до начала очередного финансового года и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Интернет, а в случае его отсутствия - на официальном сайте Великоустюгского муниципального округа в сети Интернет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22. Плановые проверки в отношении каждого объекта контроля проводятся не реже одного раза в три года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При наличии большого количества подведомственных объектов контроля определение предельного количества контрольных мероприятий в проекте плана контрольных мероприятий на год учитывается исходя из обеспеченности органа ведомственного контроля кадровыми, материально-техническими и финансовыми ресурсами в очередно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Орган ведомственного контроля вправе разработать ведомственный порядок составления проекта плана контрольных мероприятий с применением риск-ориентированного подхода, устанавливающий категорий риска, присваиваемых объекту контроля и предмету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3. Основанием для проведения внеплановой проверки является поступление информации из правоохранительных органов, других государственных органов и организаций, органов местного самоуправления, от общественных объединений, юридических и физических лиц, участников закупки, указывающей на признаки нарушения объектом контроля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4. Результаты плановой проверки оформляются актом о результатах проведения плановой проверки не позднее 10 рабочих дней со дня окончания плановой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Акт по результатам проведения внеплановой проверки изготавливается в срок, не превышающий 3 рабочих дней со дня окончания внеплановой проверки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25. Акт проверки состоит из вводной, мотивировочной и резолютивной частей: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1) Вводная часть акта проверки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б) номер, дату и место составления акта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в) дату и номер решения о проведении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г) основания и тему проверки (проверяемые вопросы) с указанием вида, метода и способа ее проведения, сроки осуществления плановой проверк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д) период проведения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е) фамилии, имена, отчества (при наличии), наименования должностей членов проверочной группы (комиссии) или уполномоченного на проведение контрольного мероприятия должностного лица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ж) наименование, адрес местонахождения подведомственного заказчика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5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2) В мотивировочной части акта проверки должны быть указаны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а) положения законодательства Российской Федерации о контрактной системе в сфере закупок, которыми проверяющие руководствовались при проведении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б) обстоятельства, установленные при проведении мероприятия ведомственн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в) иные сведения, установленные при проведении мероприятия ведомствен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3) Резолютивная часть акта проверки должна содержать выводы проверочной группы (должностного лица, уполномоченного на проведение проверки)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 xml:space="preserve">26. Акт проверки составляется и подписывается руководителем контрольного мероприятия в двух экземплярах, один из которых направляется объекту контроля одним из способов, указанных в </w:t>
      </w:r>
      <w:hyperlink w:anchor="P83">
        <w:r>
          <w:rPr>
            <w:rStyle w:val="InternetLink"/>
            <w:color w:val="000000"/>
            <w:u w:val="none"/>
            <w:lang w:eastAsia="ru-RU"/>
          </w:rPr>
          <w:t>пункте 14</w:t>
        </w:r>
      </w:hyperlink>
      <w:r>
        <w:rPr>
          <w:lang w:eastAsia="ru-RU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7. При наличии возражений по акту проверки руководитель объекта ведомственного контроля или иное лицо, уполномоченное руководителем, в течение 5 рабочих дней со дня вручения акта вправе представить в орган ведомственного контроля в письменной форме свои возражения (пояснения) со ссылками на конкретные пункты акта проверки. К направляемым возражениям (пояснениям) прикладываются материалы, подтверждающие обоснованность этих возражений (пояснений)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8. Руководитель контрольного мероприятия в срок до 5 рабочих дней со дня получения письменных возражений по акту рассматривает их обоснованность и дает по ним письменное заключение, которое после его утверждения руководителем органа ведомственного контроля направляется руководителю заказчика и приобщается к материалам выезд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29. При выявлении нарушений по результатам проверки руководителем контрольного мероприятия разрабатываются и представляются на утверждение руководителю органа ведомственного контроля предложения по устранению заказчиками выявленных нарушений, включая сроки устранения выявленных 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30. Информация о выполнении мероприятий по устранению выявленных нарушений представляется заказчиками в сроки, установленные органом ведомствен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31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государственной власти об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32. Материалы по результатам мероприятий ведомственного контроля, в том числе материалы по устранению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6 лет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2"/>
    <w:qFormat/>
    <w:rPr/>
  </w:style>
  <w:style w:type="character" w:styleId="Strong">
    <w:name w:val="strong"/>
    <w:basedOn w:val="2"/>
    <w:qFormat/>
    <w:rPr/>
  </w:style>
  <w:style w:type="character" w:styleId="Hyperlink">
    <w:name w:val="hyperlink"/>
    <w:basedOn w:val="2"/>
    <w:qFormat/>
    <w:rPr/>
  </w:style>
  <w:style w:type="character" w:styleId="Additionalfieldvalue">
    <w:name w:val="additional-field-valu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1">
    <w:name w:val="Основной текст 21"/>
    <w:basedOn w:val="Normal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9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paragraph" w:styleId="Style42">
    <w:name w:val="Заголовок таблицы"/>
    <w:basedOn w:val="Style3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8:00Z</dcterms:created>
  <dc:creator>Чистяков С.С.</dc:creator>
  <dc:description/>
  <dc:language>en-US</dc:language>
  <cp:lastModifiedBy>mburo2</cp:lastModifiedBy>
  <cp:lastPrinted>2025-01-09T16:16:00Z</cp:lastPrinted>
  <dcterms:modified xsi:type="dcterms:W3CDTF">2025-01-09T13:38:00Z</dcterms:modified>
  <cp:revision>2</cp:revision>
  <dc:subject/>
  <dc:title/>
</cp:coreProperties>
</file>