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земель или земельных участков, государственна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собственность на которые не разграничена,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без предоставления земельного участка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МКУ «Горстройзаказчик» и пред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ить муниципальному казённому учреждению «Горстройзаказчик» (место нахождения: 162390, Вологодская область, г. Великий Устюг,      ул. 2-я Пролетарская, д. 49, основной государственный регистрационный номер в ЕГРЮЛ - 1083538000820) использование земельного участка для размещения объекта, на который не требуется разрешение на строительство, с наименованием - «Линейные сооружения канализации (в том числе ливневой) и водоотвед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использования объекта – строительство линейного сооружения канализации и водоот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и земельного участка: кадастровый номер 35:10:0515019:233, местоположение: Российская Федерация, Вологодская область, Великоустюгский район, сельское поселение Усть-Алексеевское, площадь 1630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- 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муниципальное казённое учреждение «Горстройзаказчик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3T10:12:00Z</dcterms:modified>
  <cp:revision>2</cp:revision>
  <dc:subject/>
  <dc:title/>
</cp:coreProperties>
</file>