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 выдаче разреш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использование земель или земельных участков,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государственная собственность на которы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без предостав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Колбина Даниила Николаевича и пред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сийской Федерации, постановлением Правительства Российской Федерации от 03.12.2014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ить Колбину Даниилу Николаевичу (паспорт 1919 283957 выдан 08.06.2020 УМВД России по Вологодской области) использование земельного участка для размещения объекта, на который не требуется разрешение на строительство, с наименованием «Линии связи, линейно-кабельные сооружения связи и иные сооружения связ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использования объекта - кабель связ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106004:ЗУ1 на кадастровом плане территории в границах кадастрового квартала 35:10:0106004, местоположение: Российская Федерация, Вологодская область, г. Великий Устюг, ул. Вторая, площадь         15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- 7 меся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Колбина Даниила Николаевич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</w:t>
      </w:r>
      <w:r>
        <w:rPr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3.05.2024 № 121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или земельных участ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24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4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СК-35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14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кадастровый номер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4295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бразуемый земельный участок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44" r="-5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существующий земельный участок (согласно ЕГРН)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граница земель ограничения пользования, территориальных, охранных зо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2475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граница земель гос. собственност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2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13,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4,3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12,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90,0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08,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9,4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09,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7,7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11,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5,8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11,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5,2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12,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5,7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13,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84,3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7:00Z</dcterms:created>
  <dc:creator>Чистяков С.С.</dc:creator>
  <dc:description/>
  <dc:language>en-US</dc:language>
  <cp:lastModifiedBy>mburo2</cp:lastModifiedBy>
  <cp:lastPrinted>2024-05-03T10:01:00Z</cp:lastPrinted>
  <dcterms:modified xsi:type="dcterms:W3CDTF">2024-05-03T07:01:00Z</dcterms:modified>
  <cp:revision>3</cp:revision>
  <dc:subject/>
  <dc:title/>
</cp:coreProperties>
</file>