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7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Гузнищево д, дом № 10А до ЗУ с КН 35:10:0306003:142, код 19\14д-030938. Код объекта 35-24-360-017237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условный номер 35:10:0306003:ЗУ1 на кадастровом плане территории в границах кадастрового квартала 35:10:0306003, местоположение: Российская Федерация, Вологодская область, Великоустюгский муниципальный округ,      д. Гузнищево, площадь13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б) условный номер 35:10:0000000:2067/чзу1 на кадастровом плане территории в границах кадастрового квартала 35:10: 0306003, местоположение: Российская Федерация, Вологодская область, Великоустюгский муниципаль-ный округ, д. Гузнищево, площадь 1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jc w:val="center"/>
        <w:rPr>
          <w:szCs w:val="26"/>
        </w:rPr>
      </w:pPr>
      <w:r>
        <w:rPr>
          <w:szCs w:val="26"/>
        </w:rPr>
        <w:t>от 14.04.2025 № 121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территор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 xml:space="preserve">для размещения объекта «УГС 162393, Вологодская обл, Великоустюгский р-н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Гузнищево д, дом № 10А до ЗУ с КН 35:10:0306003:142, код 19\14д-030938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Код объекта 35-24-360-017237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3067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06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/>
        <w:t>Условные обознач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705" cy="1232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656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4-14T12:45:00Z</dcterms:modified>
  <cp:revision>2</cp:revision>
  <dc:subject/>
  <dc:title/>
</cp:coreProperties>
</file>