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7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Красное Поле д, Радужная ул, дом № 11 до ЗУ с КН 35:10:0306012:438, код 19\14д-030842. Код объекта 35-24-360-017145»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6012:675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-ный округ, д. Красное Поле, ул. Радужная, площадь 36 кв.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от 14.04.2025 № 1215</w:t>
      </w:r>
    </w:p>
    <w:p>
      <w:pPr>
        <w:pStyle w:val="Normal"/>
        <w:shd w:fill="FFFFFF" w:val="clear"/>
        <w:ind w:left="4678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для размещения объекта «УГС 162393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асное Поле д, Радужная ул, дом№ 11 до ЗУ с КН 35:10:0306012:438,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19\14д-030842. Код объекта 35-24-360-017145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части земельного участка 35:10:0306012:675/чзу1 </w:t>
      </w:r>
    </w:p>
    <w:p>
      <w:pPr>
        <w:pStyle w:val="Normal"/>
        <w:shd w:fill="FFFFFF" w:val="clear"/>
        <w:jc w:val="center"/>
        <w:rPr/>
      </w:pPr>
      <w:r>
        <w:rPr/>
        <w:t>Площадь части земельного участка 3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3989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989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  <w:t>Условные обозначения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8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87.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320.6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86.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325.4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79.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323.8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81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319.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87.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320.62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0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4-14T13:40:00Z</dcterms:modified>
  <cp:revision>2</cp:revision>
  <dc:subject/>
  <dc:title/>
</cp:coreProperties>
</file>