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12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7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Водников ул, дом № 14А, квартира 2  до ЗУ с КН 35:10:0105014:32, код 19\14д-030210. Код объекта 35-24-360-016723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  <w:r>
        <w:rPr>
          <w:color w:val="FF3366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5014:ЗУ1 на кадастровом плане территории в границах кадастрового квартала 35:10:0105014, местоположение: Российская Федерация, Вологодская область, г. Великий Устюг, ул. Водников, площадь 1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от 14.04.2025 № 1216</w:t>
      </w:r>
    </w:p>
    <w:p>
      <w:pPr>
        <w:pStyle w:val="Normal"/>
        <w:shd w:fill="FFFFFF" w:val="clear"/>
        <w:ind w:left="4678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УГС 162390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ий Устюг г, Водников ул, дом № 14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вартира 2 до ЗУ с КН 35:10:0105014:32, код 19\14д-030210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4-360-016723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105014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9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409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0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053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7.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47.9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4.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51.0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1.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48.3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4.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44.9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57.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747.9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7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4-14T13:47:00Z</dcterms:modified>
  <cp:revision>2</cp:revision>
  <dc:subject/>
  <dc:title/>
</cp:coreProperties>
</file>