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4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21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схему размещения рекламных конструкц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Великоустюгского муниципального округ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о статьёй 19 Федерального закона от 13.03.2006                    № 38-ФЗ «О рекламе»</w:t>
      </w:r>
      <w:r>
        <w:rPr>
          <w:bCs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 xml:space="preserve">постановлением Правительства Вологодской области           от 03.02.2014 № 66 «Об утверждении Порядка предварительного согласования схем размещения рекламных конструкций и вносимых в них изменен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Вологодской области, </w:t>
      </w:r>
      <w:r>
        <w:rPr>
          <w:sz w:val="28"/>
          <w:szCs w:val="28"/>
          <w:lang w:eastAsia="ar-SA"/>
        </w:rPr>
        <w:t xml:space="preserve">руководствуясь статьями 33 и 38 Устава Велико-устюгского муниципального округа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. Внести в схему размещения рекламных конструкций на территории Великоустюгского муниципального округа, утверждённую постановлением администрации Великоустюгского муниципального округа Вологодской области от 03.04.2023 № 800, следующие изменения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ar-SA"/>
        </w:rPr>
        <w:t>1.1. П</w:t>
      </w:r>
      <w:r>
        <w:rPr>
          <w:sz w:val="28"/>
          <w:szCs w:val="28"/>
          <w:lang w:eastAsia="zxx"/>
        </w:rPr>
        <w:t>риложение № 1 постановления дополнить пунктами 57 - 62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5"/>
        <w:gridCol w:w="1773"/>
        <w:gridCol w:w="2482"/>
        <w:gridCol w:w="1701"/>
      </w:tblGrid>
      <w:tr>
        <w:trPr>
          <w:trHeight w:val="309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есто размещ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Вид 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ехнические характеристик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Тип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</w:rPr>
              <w:t xml:space="preserve">Площадь и размер информационной части, </w:t>
            </w:r>
            <w:r>
              <w:rPr>
                <w:rFonts w:eastAsia="Arial"/>
                <w:shd w:fill="FFFFFF" w:val="clear"/>
              </w:rPr>
              <w:t>м</w:t>
            </w:r>
            <w:r>
              <w:rPr>
                <w:rFonts w:eastAsia="Arial"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</w:rPr>
              <w:t xml:space="preserve">311км+500м справа а/д федерального значения А-123 Чекшино-Тотьма-Котлас-Куратово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илбор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тдельностоящая двухсторон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 (6*3)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5"/>
        <w:gridCol w:w="1773"/>
        <w:gridCol w:w="2482"/>
        <w:gridCol w:w="170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</w:rPr>
              <w:t xml:space="preserve">365км+200м слева а/д федерального значения А-123 Чекшино-Тотьма-Котлас-Куратово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илбор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тдельностоящая двухсторон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 (6*3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</w:rPr>
              <w:t xml:space="preserve">375км+550м справа а/д федерального значения А-123 Чекшино-Тотьма-Котлас-Куратово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илбор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тдельностоящая двухсторон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 (6*3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</w:rPr>
              <w:t xml:space="preserve">390км+540м справа а/д федерального значения А-123 Чекшино-Тотьма-Котлас-Куратово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илбор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тдельностоящая двухсторон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 (6*3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орожная полоса а/д Урень-Шарья-Никольск-Ширяево на 389км+000м спра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билбор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ьностоящая двухсторон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(6*3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орожная полоса а/д Урень-Шарья-Никольск-Ширяево на 407км+000м спра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илбор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>отдельностоящая двухсторон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(6*3)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Настоящее постановление вступает в силу после официального опубликования и подлежит размещению на официальном сайте администрации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6:00Z</dcterms:created>
  <dc:creator>Чистяков С.С.</dc:creator>
  <dc:description/>
  <cp:keywords/>
  <dc:language>en-US</dc:language>
  <cp:lastModifiedBy>Admin</cp:lastModifiedBy>
  <cp:lastPrinted>2025-04-15T11:38:00Z</cp:lastPrinted>
  <dcterms:modified xsi:type="dcterms:W3CDTF">2025-04-15T08:38:00Z</dcterms:modified>
  <cp:revision>3</cp:revision>
  <dc:subject/>
  <dc:title> </dc:title>
</cp:coreProperties>
</file>