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.04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21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ализации пункта 6.7. статьи 11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го закона </w:t>
      </w:r>
      <w:r>
        <w:rPr>
          <w:b/>
          <w:bCs/>
          <w:color w:val="000000"/>
          <w:sz w:val="28"/>
          <w:szCs w:val="28"/>
        </w:rPr>
        <w:t xml:space="preserve">от 24.07.2008 № 161-ФЗ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 содействии развитию жилищного строительства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зданию объектов туристской инфраструктур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иному развитию территор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целях реализации пункта 6.7. статьи 11 </w:t>
      </w:r>
      <w:r>
        <w:rPr>
          <w:sz w:val="28"/>
          <w:szCs w:val="28"/>
        </w:rPr>
        <w:t xml:space="preserve">Федерального закона </w:t>
      </w:r>
      <w:r>
        <w:rPr>
          <w:color w:val="000000"/>
          <w:sz w:val="28"/>
          <w:szCs w:val="28"/>
        </w:rPr>
        <w:t>от 24.07.2008 № 161-ФЗ «О содействии развитию жилищного строительства, созданию объектов туристской инфраструктуры и иному развитию территорий», р</w:t>
      </w:r>
      <w:r>
        <w:rPr>
          <w:sz w:val="28"/>
          <w:szCs w:val="28"/>
        </w:rPr>
        <w:t>уководствуясь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татьями 33 и 38 Устава Великоустюгского муниципального округа, 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0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 В целях направления списков работников муниципальных образовательных организаций, муниципальных учреждений культуры и (или) граждан, имеющих трех и более детей, граждан,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яющих (выполнявших)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служебные и иные аналогичные функции на указанных территориях (далее - участники специальной военной операции), имеющих право быть принятыми в члены жилищно-строительных кооперативов, которые созданы в целях обеспечения жильем указанных категорий граждан в соответствии с Федеральным законом от 24.07.2008 № 161-ФЗ  «О  содей-</w:t>
      </w:r>
    </w:p>
    <w:p>
      <w:pPr>
        <w:pStyle w:val="Style30"/>
        <w:spacing w:before="0" w:after="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Style3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>ствии развитию жилищного строительства, созданию объектов туристской инфраструктуры и иному развитию территорий» (далее - кооператив, кооперативы) в Министерство имущественных отношений и градостроительной деятельности Вологодской области:</w:t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1. С учетом оснований включения граждан в списки граждан, имеющих право быть принятыми в члены кооперативов, порядка формирования списков граждан, имеющих право быть принятыми в члены кооперативов, утвержденных постановлением Правительства Вологодской области от 14.01.2013 № 36 «О некоторых вопросах реализации Федеральных законов «О содействии развитию жилищного строительства, созданию объектов туристской инфраструктуры и иному развитию территорий» и «О введении в действие Земельного кодекса Российской Федерации» в части создания жилищно-строительных кооперативов отдельными категориями граждан» (далее - постановление № 36):</w:t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а) управление образования администрации Великоустюгского муниципального округа ежегодно до 01 сентября формирует списки педагогических работников муниципальных образовательных организаций;</w:t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б) управление культуры, спорта и молодежной политики администрации Великоустюгского муниципального округа ежегодно до 01 сентября формирует списки работников муниципальных учреждениях культуры;</w:t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в) управление строительства и жилищно-коммунального хозяйства администрации Великоустюгского муниципального округа ежегодно до 01 сентября формирует списки граждан, имеющих трех и более детей, участников специальной военной операции.</w:t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2. Управление строительства и жилищно-коммунального хозяйства администрации Великоустюгского муниципального округа ежегодно в срок до 01 октября формирует сводный список из списков, указанных в пунктах «а» - «в» пункта 1.1. настоящего постановления, по форме, утвержденной постановлением № 36, и до 15 октября направляет в Министерство имущественных отношений и градостроительной деятельности Вологодской области.</w:t>
      </w:r>
    </w:p>
    <w:p>
      <w:pPr>
        <w:pStyle w:val="Style3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 И.И. Тар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14:00Z</dcterms:created>
  <dc:creator>Чистяков С.С.</dc:creator>
  <dc:description/>
  <dc:language>en-US</dc:language>
  <cp:lastModifiedBy>mburo2</cp:lastModifiedBy>
  <cp:lastPrinted>2025-03-10T15:46:00Z</cp:lastPrinted>
  <dcterms:modified xsi:type="dcterms:W3CDTF">2025-04-15T10:14:00Z</dcterms:modified>
  <cp:revision>2</cp:revision>
  <dc:subject/>
  <dc:title/>
</cp:coreProperties>
</file>