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22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чне должностей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администрации Великоустюгского муниципального округа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замещении которых муниципальные служащ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ны представлять сведения о расходах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статьи 8.1. Федерального закона от 25.12.2008 № 273-ФЗ «О противодействии коррупции», статьи 15 Федерального закона от 02.03.2007 № 25-ФЗ «О муниципальной службе в Российской Федерации», статьи 4(2) закона Вологодской области от 09.10.2007 № 1663-ОЗ «О регулировании некоторых вопросов муниципальной службы в Вологодской области», постановления Губернатора Вологодской области от 29.04.2013 № 206 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становить, что муниципальный служащий, замещающий должность муниципальной службы, включенную в перечень должностей муниципальной службы в администрации Великоустюгского муниципальн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, утвержденный постановлением администрации Великоустюгского муниципального округа, обязан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Чистяков С.С.</dc:creator>
  <dc:description/>
  <cp:keywords/>
  <dc:language>en-US</dc:language>
  <cp:lastModifiedBy>Admin</cp:lastModifiedBy>
  <cp:lastPrinted>2025-04-15T14:42:00Z</cp:lastPrinted>
  <dcterms:modified xsi:type="dcterms:W3CDTF">2025-04-15T11:42:00Z</dcterms:modified>
  <cp:revision>3</cp:revision>
  <dc:subject/>
  <dc:title> </dc:title>
</cp:coreProperties>
</file>