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чне должностей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Великоустюгского муниципального округ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 освобождения от которых и увольнения с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ечение двух лет граждане Российской Федерации имеют пра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ать должности на условиях трудового договора в орган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выполнять в данной организации работы (оказывать да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и услуги) в течение месяца стоимостью более ста тысяч рубл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словиях гражданско-правового договора (гражданско-правов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ов), если отдельные функции муниципального управления данной организацией входили в должностные (служебные) обязан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служащего, с согласия комиссии по соблю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12 Федерального закона от 25.12.2008 № 273-ФЗ «О противодействии коррупции», статьи 14 Федерального закона от 02.03.2007         № 25-ФЗ «О муниципальной службе в Российской Федерации», части 4 Указа Президента Российской Федерации от 21.07.2010 № 925 «О мерах по реализации отдельных положений Федерального закона «О противодействии коррупции»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Великоустюгс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 также  сведения  о  доходах, об имуществе и  обязательствах имуще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венного характера своих супруги (супруга) и несовершеннолетних детей, утвержденный постановлением администрации Великоустюгского муниципального округа, в течение двух лет со дня увольнения с муниципальной службы в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меет право замещать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Великоустюгского муниципального округа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Великоустюгского муниципального округа от 30.03.2023 № 780 «О реализации части 1 статьи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Чистяков С.С.</dc:creator>
  <dc:description/>
  <cp:keywords/>
  <dc:language>en-US</dc:language>
  <cp:lastModifiedBy>Admin</cp:lastModifiedBy>
  <cp:lastPrinted>2025-04-15T14:46:00Z</cp:lastPrinted>
  <dcterms:modified xsi:type="dcterms:W3CDTF">2025-04-15T11:46:00Z</dcterms:modified>
  <cp:revision>3</cp:revision>
  <dc:subject/>
  <dc:title> </dc:title>
</cp:coreProperties>
</file>