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2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чне должностей муниципальной служб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Великоустюгского муниципального округ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замещении которых муниципальные служащ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ы представлять сведения о доходах, об имуществ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статьи 8 Федерального закона от 25.12.2008 № 273-ФЗ          «О противодействии коррупции», статьи 15 Федерального закона от 02.03.2007 № 25-ФЗ «О муниципальной службе в Российской Федерации», р</w:t>
      </w:r>
      <w:r>
        <w:rPr>
          <w:sz w:val="28"/>
          <w:szCs w:val="28"/>
        </w:rPr>
        <w:t>уководствуяс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ями 33 и 38 Устава Великоустюгского муниципального округа, 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рилагаемый перечень должностей муниципальной службы в администрации Великоустюгского муниципального округа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детей.</w:t>
      </w:r>
    </w:p>
    <w:p>
      <w:pPr>
        <w:pStyle w:val="Style34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Признать утратившими силу постановления администрации Великоустюгского муниципального округа:</w:t>
      </w:r>
    </w:p>
    <w:p>
      <w:pPr>
        <w:pStyle w:val="Style34"/>
        <w:spacing w:before="0" w:after="0"/>
        <w:jc w:val="both"/>
        <w:rPr/>
      </w:pPr>
      <w:r>
        <w:rPr>
          <w:sz w:val="28"/>
          <w:szCs w:val="28"/>
        </w:rPr>
        <w:tab/>
        <w:t>от 31.01.2023 № 184 «Об утверждении перечня должностей муниципальной службы администрации Великоустюг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34"/>
        <w:spacing w:before="0" w:after="0"/>
        <w:jc w:val="both"/>
        <w:rPr/>
      </w:pPr>
      <w:r>
        <w:rPr/>
      </w:r>
    </w:p>
    <w:p>
      <w:pPr>
        <w:pStyle w:val="Style34"/>
        <w:spacing w:before="0" w:after="0"/>
        <w:jc w:val="both"/>
        <w:rPr/>
      </w:pPr>
      <w:r>
        <w:rPr/>
      </w:r>
    </w:p>
    <w:p>
      <w:pPr>
        <w:pStyle w:val="Style34"/>
        <w:spacing w:before="0" w:after="0"/>
        <w:jc w:val="center"/>
        <w:rPr/>
      </w:pPr>
      <w:r>
        <w:rPr/>
        <w:t>2</w:t>
      </w:r>
    </w:p>
    <w:p>
      <w:pPr>
        <w:pStyle w:val="Style34"/>
        <w:spacing w:before="0" w:after="0"/>
        <w:jc w:val="center"/>
        <w:rPr/>
      </w:pPr>
      <w:r>
        <w:rPr/>
      </w:r>
    </w:p>
    <w:p>
      <w:pPr>
        <w:pStyle w:val="Style34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от 30.03.2023 № 778 «О внесении изменений в постановление администрации Великоустюгского муниципального округа от 31.01.2023 № 184 «Об утверждении перечня должностей муниципальной службы администрации Великоустюгского муниципальн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/>
        <w:t>Приложение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УТВЕРЖДЕН</w:t>
      </w:r>
    </w:p>
    <w:p>
      <w:pPr>
        <w:pStyle w:val="Normal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15.04.2025 № 1223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муниципальной службы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администрации Великоустюгского муниципального округа,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замещении которых муниципальные служащие обязаны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ять сведения о своих доходах, об имуществе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бязательствах имущественного характера, а также сведения о доходах, </w:t>
      </w:r>
    </w:p>
    <w:p>
      <w:pPr>
        <w:pStyle w:val="Style3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пруги (супруга) и несовершеннолетних дет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лжност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Великоустюгского муниципаль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аппара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Главы Великоустюгского муниципального окру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дела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информации и аналит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вовое управ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правового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опеки и попечительства граждан и защите пра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несовершеннолетних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гражданской обороны и чрезвычайных ситу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информационных технолог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муниципальных закупо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9051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экономического развит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экономик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, 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потребительского рынк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туризма и межрегиональных связей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сельскохозяйственного производств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правление строительства и жилищно-коммунального хозяйства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и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экологи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градостроительства и архитектуры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строительства и транспортной инфраструктуры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коммунальной инфраструктуры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благоустройств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мет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культуры, спорта и молодежной политики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  <w:t>3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9051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культуры и молодежной политик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итет по спорту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комитет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управления образова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нансовое управ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ного округа, начальник финансового упра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юджет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, заместитель начальника упра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учета и отчетност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, 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прогнозирования и анализа доходов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финансов хозяйственного комплекса и контрол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, заместитель начальника управления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митет по управлению имуществом 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имуществом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председателя комитет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земельных ресурсов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9051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дел собственности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риториальный отдел в городе Красавино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рриториальный отдел в поселке Кузино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ерхневаржен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речны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асавин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омоват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денг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ок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лов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товин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3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плогор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4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5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7"/>
        <w:gridCol w:w="9051"/>
      </w:tblGrid>
      <w:tr>
        <w:trPr/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5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егубов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6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7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ть-Алексеев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8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9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0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Юдинский территориальный отдел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9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Чистяков С.С.</dc:creator>
  <dc:description/>
  <cp:keywords/>
  <dc:language>en-US</dc:language>
  <cp:lastModifiedBy>Admin</cp:lastModifiedBy>
  <cp:lastPrinted>2025-04-15T15:02:00Z</cp:lastPrinted>
  <dcterms:modified xsi:type="dcterms:W3CDTF">2025-04-15T12:06:00Z</dcterms:modified>
  <cp:revision>3</cp:revision>
  <dc:subject/>
  <dc:title> </dc:title>
</cp:coreProperties>
</file>