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3.05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23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/>
      </w:pPr>
      <w:r>
        <w:rPr>
          <w:b/>
          <w:sz w:val="28"/>
          <w:szCs w:val="28"/>
        </w:rPr>
        <w:t xml:space="preserve">Великоустюгского муниципального округа от 28.02.2023 № 420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орядке представления, рассмотрения и оценки предложений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интересованных лиц о включении в список дворовых территорий,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/>
      </w:pPr>
      <w:r>
        <w:rPr>
          <w:b/>
          <w:sz w:val="28"/>
          <w:szCs w:val="28"/>
        </w:rPr>
        <w:t xml:space="preserve">общественных территорий Великоустюгского муниципального округа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лях благоустройства в рамках подпрограммы 1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/>
      </w:pPr>
      <w:r>
        <w:rPr>
          <w:b/>
          <w:sz w:val="28"/>
          <w:szCs w:val="28"/>
        </w:rPr>
        <w:t xml:space="preserve">«Формирование комфортной городской среды» муниципальной программы  «Развитие жилищно-коммунального хозяйства Великоустюгского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муниципального округа на 2023-2027 годы»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ями 33 и 38 Устава Великоустюгского муниципального округ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сти в постановление администрации Великоустюгского муниципального округа от 28.02.2023 № 420 «О порядке представления, рассмотрения и оценки предложений заинтересованных лиц о включении в список дворовых территорий, общественных территорий Великоустюгского муниципального округа в целях благоустройства в рамках подпрограммы 1 «Формирование комфортной городской среды» муниципальной программы «Развитие жилищно-коммунального хозяйства Великоустюгского муниципального округа на 2023-2027 годы» изменения, изложив приложение № 5 в новой прилагаемой редак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253"/>
        <w:jc w:val="center"/>
        <w:rPr/>
      </w:pPr>
      <w:r>
        <w:rPr/>
        <w:t>Приложение</w:t>
      </w:r>
    </w:p>
    <w:p>
      <w:pPr>
        <w:pStyle w:val="Normal"/>
        <w:shd w:fill="FFFFFF" w:val="clear"/>
        <w:ind w:firstLine="4253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ind w:firstLine="4253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ind w:firstLine="4253"/>
        <w:jc w:val="center"/>
        <w:rPr/>
      </w:pPr>
      <w:r>
        <w:rPr/>
        <w:t>от 03.05.2024 № 1236</w:t>
      </w:r>
    </w:p>
    <w:p>
      <w:pPr>
        <w:pStyle w:val="Normal"/>
        <w:shd w:fill="FFFFFF" w:val="clear"/>
        <w:ind w:firstLine="4253"/>
        <w:jc w:val="center"/>
        <w:rPr/>
      </w:pPr>
      <w:r>
        <w:rPr/>
      </w:r>
    </w:p>
    <w:p>
      <w:pPr>
        <w:pStyle w:val="Normal"/>
        <w:shd w:fill="FFFFFF" w:val="clear"/>
        <w:ind w:firstLine="4253"/>
        <w:jc w:val="center"/>
        <w:rPr/>
      </w:pPr>
      <w:r>
        <w:rPr/>
        <w:t>«Приложение № 5</w:t>
      </w:r>
    </w:p>
    <w:p>
      <w:pPr>
        <w:pStyle w:val="Normal"/>
        <w:shd w:fill="FFFFFF" w:val="clear"/>
        <w:ind w:firstLine="4253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ind w:firstLine="4253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ind w:firstLine="4253"/>
        <w:jc w:val="center"/>
        <w:rPr/>
      </w:pPr>
      <w:r>
        <w:rPr/>
        <w:t>от 28.02.2023 № 420</w:t>
      </w:r>
    </w:p>
    <w:p>
      <w:pPr>
        <w:pStyle w:val="Normal"/>
        <w:shd w:fill="FFFFFF" w:val="clear"/>
        <w:ind w:firstLine="4253"/>
        <w:jc w:val="center"/>
        <w:rPr/>
      </w:pPr>
      <w:r>
        <w:rPr/>
      </w:r>
    </w:p>
    <w:p>
      <w:pPr>
        <w:pStyle w:val="Style3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 xml:space="preserve">общественной </w:t>
      </w:r>
      <w:r>
        <w:rPr>
          <w:b/>
          <w:bCs/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комиссии для оценки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обсуждения проектов и предложений по благоустройству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>
          <w:trHeight w:val="23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 Иван Алексеевич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Великоустюгского муниципального округа, председатель комиссии.</w:t>
            </w:r>
          </w:p>
        </w:tc>
      </w:tr>
      <w:tr>
        <w:trPr>
          <w:trHeight w:val="23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устин Сергей Анатольевич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Великоустюгской Думы Великоустюгского муниципального округа, заместитель председателя комисс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орина Елена Анатолье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арший инспектор отдела градостроительства и архитектуры управления строительства и ЖКХ, секретарь комиссии.</w:t>
            </w:r>
          </w:p>
        </w:tc>
      </w:tr>
      <w:tr>
        <w:trPr>
          <w:trHeight w:val="23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арболина Наталья Владимиро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путат Великоустюгской Думы Великоустюгского муниципального округ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6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ина Светлана Василье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общественной организации «Великоустюгский женсовет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шкин Сергей Альбертович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управления строительства и ЖКХ администрации Великоустюгского муниципального округ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улина Ирина Андрее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Главы Великоустюгского муниципального округа, начальник управления культуры, спорта и молодёжной политики администрации Великоустюгского муниципального округ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яев Владимир Геннадьевич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чальник территориального отдела в городе Красавино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>
          <w:trHeight w:val="23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ькова Ольга Владимиро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Великоустюгской районной организации общероссийской общественной организации «Всероссийское общество инвалидов» (по согласованию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ронова Елена Владимиро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редактор - директор АНО «Редакция газеты «Советская мысль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нигин Сергей Анатольевич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путат Великоустюгской Думы Великоустюгского муниципального округ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мутинников Иван Сергеевич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благоустройства управления строительства и ЖКХ администрации Великоустюгского муниципального округ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ыкин Дмитрий Андреевич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Самотовинского территориального отдел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ыпова Галина Алексее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полнительный секретарь Великоустюгского местного отделения партии «Единая Россия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мов Николай Минович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Главы Великоустюгского муниципального округа, начальник управления строительства и ЖКХ администрации Великоустюгского муниципального округ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мов Павел Валерьевич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архитектуры и градостроительства управления строительства и ЖКХ администрации Великоустюгского муниципального округа.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01:00Z</dcterms:created>
  <dc:creator>Чистяков С.С.</dc:creator>
  <dc:description/>
  <cp:keywords/>
  <dc:language>en-US</dc:language>
  <cp:lastModifiedBy>Admin</cp:lastModifiedBy>
  <cp:lastPrinted>2024-05-07T09:45:00Z</cp:lastPrinted>
  <dcterms:modified xsi:type="dcterms:W3CDTF">2024-05-07T06:47:00Z</dcterms:modified>
  <cp:revision>3</cp:revision>
  <dc:subject/>
  <dc:title> </dc:title>
</cp:coreProperties>
</file>