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ер социальной поддержк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ям участников специальной военной опе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В целях исполнения поручения Губернатора Вологодской области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Внести в порядок предоставления мер социальной поддержки семьям участников специальной военной операции, утвержденный постановлением администрации Великоустюгского муниципального округа от 14.02.2024 № 375 (далее – порядок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первом пункта 4 порядка слова «</w:t>
      </w:r>
      <w:r>
        <w:rPr>
          <w:color w:val="000000"/>
          <w:sz w:val="28"/>
          <w:szCs w:val="28"/>
        </w:rPr>
        <w:t>представляет подлинники и копии документа» заменить словами «представляет копии докумен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В пункте 5 порядка исключить предложение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>«</w:t>
      </w:r>
      <w:r>
        <w:rPr>
          <w:color w:val="000000"/>
          <w:sz w:val="28"/>
          <w:szCs w:val="28"/>
        </w:rPr>
        <w:t>При представлении заявителем копий документов с подлинниками специалист 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в день их представления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06T10:09:00Z</dcterms:modified>
  <cp:revision>2</cp:revision>
  <dc:subject/>
  <dc:title/>
</cp:coreProperties>
</file>