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от 13.03.2023 № 580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образовательных организац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х образовательных учреждений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управлению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ёй 33 Устава Великоустюг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еликоустюгского муниципального округа от 13.03.2023 № 580 «Об утверждении положения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 следующее изменение: в подпункте в) пункта 3.3.4. раздела 3 слова и цифры «5000=00 (пяти тысяч) рублей» заменить словами и цифрами «10000=00 (десяти тысяч)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        с 01.03.202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6:00Z</dcterms:created>
  <dc:creator>Чистяков С.С.</dc:creator>
  <dc:description/>
  <dc:language>en-US</dc:language>
  <cp:lastModifiedBy>mburo2</cp:lastModifiedBy>
  <cp:lastPrinted>2024-05-06T13:36:00Z</cp:lastPrinted>
  <dcterms:modified xsi:type="dcterms:W3CDTF">2024-05-06T10:39:00Z</dcterms:modified>
  <cp:revision>3</cp:revision>
  <dc:subject/>
  <dc:title/>
</cp:coreProperties>
</file>