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6.05.2024</w:t>
      </w:r>
      <w:r>
        <w:rPr/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 № </w:t>
      </w:r>
      <w:r>
        <w:rPr>
          <w:u w:val="single"/>
        </w:rPr>
        <w:t>124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. Великий Устю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lang w:eastAsia="zh-CN"/>
        </w:rPr>
      </w:pPr>
      <w:r>
        <w:rPr>
          <w:b/>
          <w:bCs/>
          <w:lang w:eastAsia="zh-CN"/>
        </w:rPr>
        <w:t xml:space="preserve">О внесении изменений </w:t>
      </w:r>
      <w:r>
        <w:rPr>
          <w:b/>
          <w:bCs/>
          <w:color w:val="000000"/>
          <w:lang w:eastAsia="zh-CN"/>
        </w:rPr>
        <w:t>в постановление администрации Великоустюг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 xml:space="preserve">муниципального округа от 12.04.2023 № 938 «Об утверждении схе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размещения нестационарных торговых объектов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zh-CN"/>
        </w:rPr>
      </w:pPr>
      <w:r>
        <w:rPr>
          <w:b/>
          <w:bCs/>
          <w:color w:val="000000"/>
          <w:lang w:eastAsia="zh-CN"/>
        </w:rPr>
        <w:t>Великоустюгского муниципального округ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lang w:eastAsia="zh-CN"/>
        </w:rPr>
      </w:pPr>
      <w:r>
        <w:rPr>
          <w:bCs/>
          <w:color w:val="000000"/>
          <w:lang w:eastAsia="zh-CN"/>
        </w:rPr>
        <w:t>Руководствуясь статьёй 38 Устава Великоустюгского муниципального округа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1. Внести в постановление администрации Великоустюгского муниципального округа от 12.04.2023 № 938 «Об утверждении схемы размещения нестационарных торговых объектов на территории Великоустюгского муниципального округа» следующие изменения: пун-кт 1.1. приложения «Торговые павильоны, ларьки», раздела 1 «Город Великий Устюг» дополнить подразделом «Торговые площадки» в следующей редакции:</w:t>
      </w:r>
    </w:p>
    <w:p>
      <w:pPr>
        <w:pStyle w:val="Normal"/>
        <w:shd w:fill="FFFFFF" w:val="clear"/>
        <w:ind w:firstLine="709"/>
        <w:jc w:val="both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"/>
        <w:gridCol w:w="1673"/>
        <w:gridCol w:w="1418"/>
        <w:gridCol w:w="2409"/>
        <w:gridCol w:w="709"/>
        <w:gridCol w:w="425"/>
        <w:gridCol w:w="1134"/>
        <w:gridCol w:w="1134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>«Торговые площадки (павильоны, навесы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>20.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>г. Великий Устюг, Дым-ково, ул. 2-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>Государственная собст-венность не разграниченна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Andale Sans UI;Arial Unicode MS" w:cs="Liberation Serif;Times New Roman"/>
                <w:color w:val="000000"/>
                <w:kern w:val="2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>Напротив   земельного</w:t>
            </w: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 xml:space="preserve"> участка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Andale Sans UI;Arial Unicode MS" w:cs="Liberation Serif;Times New Roman"/>
                <w:color w:val="000000"/>
                <w:kern w:val="2"/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 xml:space="preserve">с кадастровым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>35:10:0106004:2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Andale Sans UI;Arial Unicode MS" w:cs="Liberation Serif;Times New Roman"/>
                <w:color w:val="000000"/>
                <w:kern w:val="2"/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 xml:space="preserve">Д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vertAlign w:val="superscript"/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>40 м</w:t>
            </w: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vertAlign w:val="superscript"/>
                <w:lang w:eastAsia="zh-CN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Andale Sans UI;Arial Unicode MS" w:cs="Liberation Serif;Times New Roman"/>
                <w:color w:val="000000"/>
                <w:kern w:val="2"/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 xml:space="preserve">Продо-вольственные и непро-довольственны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>това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>Субъекты малого и среднего предприниматель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Andale Sans UI;Arial Unicode MS" w:cs="Liberation Serif;Times New Roman"/>
                <w:color w:val="000000"/>
                <w:kern w:val="2"/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20.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 xml:space="preserve">Великоустюг-ский район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д. Юди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>Государственная собст-венность не разграниченна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 xml:space="preserve">Кадастров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№</w:t>
            </w: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eastAsia="Andale Sans UI;Arial Unicode MS"/>
                <w:kern w:val="2"/>
                <w:lang w:eastAsia="zh-CN"/>
              </w:rPr>
              <w:t>земельного участк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35:10:0304001:12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>Продо-вольственные и непродо-вольст-венные това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 xml:space="preserve">Субъекты малого и среднего предпринимательства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Andale Sans UI;Arial Unicode MS" w:cs="Liberation Serif;Times New Roman"/>
                <w:color w:val="000000"/>
                <w:kern w:val="2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 xml:space="preserve">            </w:t>
            </w: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>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</w:rPr>
        <w:t>Великоустюгского муниципального округа                                                        И.А. Абрам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48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5-06T10:48:00Z</dcterms:modified>
  <cp:revision>2</cp:revision>
  <dc:subject/>
  <dc:title/>
</cp:coreProperties>
</file>