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.01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12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еспечение законности, правопоряд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общественной безопас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Великоустюгском муниципальном округ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3-2027 годы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На основании статьи 179 Бюджетного кодекса Российской Федерации</w:t>
      </w:r>
      <w:r>
        <w:rPr>
          <w:sz w:val="26"/>
          <w:szCs w:val="26"/>
        </w:rPr>
        <w:t>, решения Великоустюгской Думы Великоустюгского муниципального округа от 24.12.2024     № 112 «О внесении изменений в решение Великоустюгской Думы от 08.12.2023        № 145 «О бюджете Великоустюгского муниципального округа на 2024 год и плановый период 2025 и 2026 годов», порядка разработки, реализации и оценки эффективности муниципальных программ Великоустюгского муниципального округа Вологодской области, утверждённого постановлением администрации Великоустюгского муниципального округа от 24.01.2023 № 144, статьями 33 и 38 Устава Великоустюгского муниципального округа Вологодской области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муниципальную программу «Обеспечение законности, правопорядка и общественной безопасности в Великоустюгском муниципальном округе Вологодской области на 2023-2027 годы», утвержденную постановлением администрации Великоустюгского муниципального округа от 09.02.2023 № 288 (далее – муниципальная программа)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В паспорте муниципальной программы раздел «Объёмы финансового обеспечения Программы за счёт всех источников финансирования»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«объем финансирования мероприятий Программы составляет </w:t>
      </w:r>
      <w:r>
        <w:rPr>
          <w:bCs/>
          <w:sz w:val="26"/>
          <w:szCs w:val="26"/>
        </w:rPr>
        <w:t>176 769,4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тыс. руб., в том числе: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ab/>
        <w:t xml:space="preserve">за счёт средств бюджета области </w:t>
      </w:r>
      <w:r>
        <w:rPr>
          <w:color w:val="000000"/>
          <w:sz w:val="26"/>
          <w:szCs w:val="26"/>
        </w:rPr>
        <w:t>– 4 543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за счёт средств бюджета округа – 172 225,9 тыс. руб.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годам реализа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023 – 52 284,3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4 – 90 281,7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025 – 11 944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026 – 11 944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027 – 10 314,6 тыс. руб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Приложение № 1 к муниципальной программе изложить в новой, прилагаемой к настоящему постановлению редакции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Великоустюгского муниципального округа</w:t>
      </w:r>
      <w:r>
        <w:rPr>
          <w:b/>
          <w:sz w:val="28"/>
          <w:szCs w:val="28"/>
        </w:rPr>
        <w:tab/>
        <w:tab/>
        <w:tab/>
      </w:r>
      <w:r>
        <w:rPr>
          <w:b/>
          <w:sz w:val="26"/>
          <w:szCs w:val="26"/>
        </w:rPr>
        <w:t xml:space="preserve">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16160" w:hanging="0"/>
        <w:jc w:val="center"/>
        <w:rPr>
          <w:bCs/>
          <w:szCs w:val="26"/>
        </w:rPr>
      </w:pPr>
      <w:r>
        <w:rPr>
          <w:bCs/>
          <w:szCs w:val="26"/>
        </w:rPr>
        <w:t>Приложение</w:t>
      </w:r>
    </w:p>
    <w:p>
      <w:pPr>
        <w:pStyle w:val="Normal"/>
        <w:ind w:left="16160" w:hanging="0"/>
        <w:jc w:val="center"/>
        <w:rPr>
          <w:bCs/>
          <w:szCs w:val="26"/>
        </w:rPr>
      </w:pPr>
      <w:r>
        <w:rPr>
          <w:bCs/>
          <w:szCs w:val="26"/>
        </w:rPr>
        <w:t>к постановлению администрации</w:t>
      </w:r>
    </w:p>
    <w:p>
      <w:pPr>
        <w:pStyle w:val="Normal"/>
        <w:ind w:left="16160" w:hanging="0"/>
        <w:jc w:val="center"/>
        <w:rPr>
          <w:bCs/>
          <w:szCs w:val="26"/>
        </w:rPr>
      </w:pPr>
      <w:r>
        <w:rPr>
          <w:bCs/>
          <w:szCs w:val="26"/>
        </w:rPr>
        <w:t>Великоустюгского муниципального округа</w:t>
      </w:r>
    </w:p>
    <w:p>
      <w:pPr>
        <w:pStyle w:val="Normal"/>
        <w:ind w:left="16160" w:hanging="0"/>
        <w:jc w:val="center"/>
        <w:rPr>
          <w:bCs/>
          <w:szCs w:val="26"/>
        </w:rPr>
      </w:pPr>
      <w:r>
        <w:rPr>
          <w:bCs/>
          <w:szCs w:val="26"/>
        </w:rPr>
        <w:t>от 29.10.2024 № 3497</w:t>
      </w:r>
    </w:p>
    <w:p>
      <w:pPr>
        <w:pStyle w:val="Normal"/>
        <w:ind w:left="16160" w:hanging="0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left="16160" w:hanging="0"/>
        <w:jc w:val="center"/>
        <w:rPr>
          <w:b/>
          <w:b/>
          <w:bCs/>
          <w:sz w:val="26"/>
          <w:szCs w:val="26"/>
        </w:rPr>
      </w:pPr>
      <w:r>
        <w:rPr/>
        <w:t>«</w:t>
      </w:r>
      <w:r>
        <w:rPr>
          <w:bCs/>
        </w:rPr>
        <w:t>Приложение № 1 к Программе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caps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х мероприятий и финансовое обеспечение реализации Программы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20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7"/>
        <w:gridCol w:w="3402"/>
        <w:gridCol w:w="1843"/>
        <w:gridCol w:w="3686"/>
        <w:gridCol w:w="1276"/>
        <w:gridCol w:w="1134"/>
        <w:gridCol w:w="1276"/>
        <w:gridCol w:w="1275"/>
        <w:gridCol w:w="1276"/>
        <w:gridCol w:w="142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Ответственный исполнитель, 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соисполнитель, исполнител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Наименование основного 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мероприятия, мероприя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6"/>
              </w:rPr>
              <w:t>Ожидаемый непосредственный результат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финансового обеспечения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Расходы (тыс. руб.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7 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всего за 2023-2027 г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1</w:t>
            </w:r>
          </w:p>
        </w:tc>
      </w:tr>
      <w:tr>
        <w:trPr/>
        <w:tc>
          <w:tcPr>
            <w:tcW w:w="20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Обеспечение пожарной безопасности и безопасности проживания на территории округа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гражданской обороны и  чрезвычайных ситуаций администрации округа, территориальные органы администрации округ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Основное мероприятие 1.1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bidi="ru-RU"/>
              </w:rPr>
              <w:t>Модернизация материально-технической базы в целях обеспечения пожарной безопасности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кращение количества погибших и пострадавших на пожарах по отношению </w:t>
            </w:r>
          </w:p>
          <w:p>
            <w:pPr>
              <w:pStyle w:val="Style46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2017 году </w:t>
            </w:r>
          </w:p>
          <w:p>
            <w:pPr>
              <w:pStyle w:val="Style46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 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6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 3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128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 080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hd w:fill="auto" w:val="clear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 6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 3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 128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 080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hd w:fill="auto" w:val="clear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hd w:fill="auto" w:val="clear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hd w:fill="auto" w:val="clear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hd w:fill="auto" w:val="clear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в том числе в форме муниципально - частного партнё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hd w:fill="auto" w:val="clear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ступления от деятельности, приносящей дох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гражданской обороны и  чрезвычайных ситуаций администрации округ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Основное мероприятие 1.2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оставление финансовой поддержки </w:t>
            </w:r>
            <w:r>
              <w:rPr>
                <w:color w:val="000000"/>
                <w:sz w:val="26"/>
                <w:szCs w:val="26"/>
              </w:rPr>
              <w:t>организациям и гражданам, участвующим</w:t>
            </w:r>
            <w:r>
              <w:rPr>
                <w:sz w:val="26"/>
                <w:szCs w:val="26"/>
              </w:rPr>
              <w:t xml:space="preserve"> в профилактике и (или) тушении пожар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кращение количества погибших и пострадавших на пожарах по отношению к 2017 году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 %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в том числе в форме муниципально - частного партнё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упления от деятельности, приносяще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20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7"/>
        <w:gridCol w:w="3685"/>
        <w:gridCol w:w="3402"/>
        <w:gridCol w:w="46"/>
        <w:gridCol w:w="1797"/>
        <w:gridCol w:w="20"/>
        <w:gridCol w:w="3666"/>
        <w:gridCol w:w="1276"/>
        <w:gridCol w:w="1134"/>
        <w:gridCol w:w="1276"/>
        <w:gridCol w:w="1275"/>
        <w:gridCol w:w="1276"/>
        <w:gridCol w:w="1428"/>
      </w:tblGrid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Cs/>
                <w:color w:val="000000"/>
                <w:sz w:val="26"/>
                <w:szCs w:val="26"/>
                <w:lang w:bidi="ru-RU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гражданской обороны и  чрезвычайных ситуаций администрации округа</w:t>
            </w:r>
          </w:p>
        </w:tc>
        <w:tc>
          <w:tcPr>
            <w:tcW w:w="3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Основное мероприятие 1.3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мероприятий по гражданской обороне, предупреждению и ликвидации чрезвычайных ситуаций природного и техногенного характера</w:t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кращение количества погибших и пострадавших на пожарах по отношению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2017 году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 %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9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3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0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0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0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 284,4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 9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 3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 0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 0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 0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 284,4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Cs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Cs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прочие 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в том числе в форме муниципально - частного партнё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упления от деятельности, приносяще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3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правление гражданской обороны и  чрезвычайных ситуаций администрации округ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авовое управление администрации округа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инансовое управление администрации округа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енный комиссариат Великоустюгского муниципального округа</w:t>
            </w:r>
          </w:p>
        </w:tc>
        <w:tc>
          <w:tcPr>
            <w:tcW w:w="3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1.4.1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оставление мер социальной поддержки в 2023-2024 годах гражданам, заключившим с 01 октября 2023 года контракт о прохождении военной службы для участия в специальной военной операции</w:t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38 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 1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 229,3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 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72 1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 229,3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прочие 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в том числе в форме муниципально - частного партнё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упления от деятельности, приносяще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Управление делами администрации округа</w:t>
            </w:r>
          </w:p>
        </w:tc>
        <w:tc>
          <w:tcPr>
            <w:tcW w:w="34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ное мероприятие 1.4.2. П</w:t>
            </w:r>
            <w:r>
              <w:rPr>
                <w:rFonts w:eastAsia="Calibri"/>
                <w:sz w:val="26"/>
                <w:szCs w:val="26"/>
                <w:lang w:eastAsia="en-US"/>
              </w:rPr>
              <w:t>редоставлении выплаты на приобретение твердого топлива  членам семей лиц, участвующих в специальной военной операции</w:t>
            </w:r>
          </w:p>
        </w:tc>
        <w:tc>
          <w:tcPr>
            <w:tcW w:w="18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, в том числ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66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661,2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66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661,2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из област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из федераль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прочие безвозмездные поступл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в том числе в форме муниципально - частного партнёр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упления от деятельности, приносящей дох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20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3402"/>
        <w:gridCol w:w="46"/>
        <w:gridCol w:w="1797"/>
        <w:gridCol w:w="20"/>
        <w:gridCol w:w="3666"/>
        <w:gridCol w:w="1276"/>
        <w:gridCol w:w="1134"/>
        <w:gridCol w:w="1276"/>
        <w:gridCol w:w="1275"/>
        <w:gridCol w:w="1276"/>
        <w:gridCol w:w="1428"/>
      </w:tblGrid>
      <w:tr>
        <w:trPr/>
        <w:tc>
          <w:tcPr>
            <w:tcW w:w="20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2. </w:t>
            </w:r>
            <w:r>
              <w:rPr>
                <w:b/>
                <w:bCs/>
                <w:sz w:val="26"/>
                <w:szCs w:val="26"/>
              </w:rPr>
              <w:t>Осуществление мер по профилактике преступлений и иных правонарушени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, спорт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 молодёжной политики администрации округа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образования администрации округ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ласский линейный отдел МВД России на транспорте</w:t>
            </w:r>
          </w:p>
        </w:tc>
        <w:tc>
          <w:tcPr>
            <w:tcW w:w="3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2.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еализация профилактических и пропагандистских мер, направленных на культурное, спортивное, нравственное, патриотическое воспитание и правовое просвещение граждан</w:t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ниж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количества зарегистрированны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преступлений, совершённых несовершеннолетними (по отношению к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у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, в том числе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кущее финансиров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кущее финансиров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в том числе в форме муниципально - частного партнё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упления от деятельности, приносяще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гражданской обороны и чрезвычайных ситуаций администрации округа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авовое управление администрации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образования администрации округа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МВД России «Великоустюгский»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нтитеррористическая комиссия округ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ласский линейный отдел МВД России на транспорт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2.2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мероприятий, направленных на предупреждение экстремизма и терроризм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ниж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количества зарегистрированны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преступлений в расчёте на 1000 населения (по отношению к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у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7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7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в том числе в форме муниципально - частного партнё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упления от деятельности, приносяще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авовое управление администрации округа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рриториальные органы администрации округа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МВД России «Великоустюгски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</w:t>
            </w:r>
            <w:r>
              <w:rPr>
                <w:bCs/>
                <w:sz w:val="26"/>
                <w:szCs w:val="26"/>
              </w:rPr>
              <w:t>2.3. Обеспечение охраны общественного порядка с участием народных дружин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нижение количества зарегистрированных преступлений в расчёте на 1000 населения (по отношению 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у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нижение количества зарегистрированных преступлений, совершённых несовершеннолетними (по отношению к 2017 году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637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637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в том числе в форме муниципально - частного партнё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упления от деятельности, приносяще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</w:r>
    </w:p>
    <w:tbl>
      <w:tblPr>
        <w:tblW w:w="20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3402"/>
        <w:gridCol w:w="1843"/>
        <w:gridCol w:w="3686"/>
        <w:gridCol w:w="1276"/>
        <w:gridCol w:w="1134"/>
        <w:gridCol w:w="1276"/>
        <w:gridCol w:w="1275"/>
        <w:gridCol w:w="1276"/>
        <w:gridCol w:w="14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гражданской обороны и  чрезвычайных ситуаций администрации округ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</w:t>
            </w:r>
            <w:r>
              <w:rPr>
                <w:bCs/>
                <w:sz w:val="26"/>
                <w:szCs w:val="26"/>
              </w:rPr>
              <w:t xml:space="preserve">2.4.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витие АПК «Безопасный город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 5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 9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19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  897,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5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 054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убсидии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843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в том числе в форме муниципально - частного партнё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упления от деятельности, приносяще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авовое управление администрации округа, управление культуры, спорта и молодежной политики администрации округа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территориальные органы администрации округа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МВД России «Великоустюгски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ласский линейный отдел МВД России на транспорт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2.5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упреждение преступлений </w:t>
            </w:r>
            <w:r>
              <w:rPr>
                <w:color w:val="000000"/>
                <w:sz w:val="26"/>
                <w:szCs w:val="26"/>
              </w:rPr>
              <w:t>и иных правонаруш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нижение количества зарегистрированных преступлений в расчёте на 1000 населения (по отношению 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7 году), снижение количества зарегистрированных преступлений, совершённых несовершеннолетними (по отношению к 2017 году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  <w:tab w:val="center" w:pos="45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72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  <w:tab w:val="center" w:pos="459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2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в том числе в форме муниципально - частного партн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упления от деятельности, приносяще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строительства и жилищно-коммунального хозяйства администрации округ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2.6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змещение затрат по доставке тел умерших (погибших) с места смерти для судебно-медицинского исслед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Снижение количества зарегистрированных преступлений в расчёте на 1000 населения (по отношению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2017 году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нижение количества заре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  <w:tab w:val="center" w:pos="45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  <w:tab w:val="center" w:pos="459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в том числе в форме муниципально - частного партнё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rPr/>
      </w:pPr>
      <w:r>
        <w:rPr/>
      </w:r>
    </w:p>
    <w:tbl>
      <w:tblPr>
        <w:tblW w:w="20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"/>
        <w:gridCol w:w="3685"/>
        <w:gridCol w:w="108"/>
        <w:gridCol w:w="3294"/>
        <w:gridCol w:w="108"/>
        <w:gridCol w:w="1735"/>
        <w:gridCol w:w="3686"/>
        <w:gridCol w:w="1276"/>
        <w:gridCol w:w="1134"/>
        <w:gridCol w:w="1276"/>
        <w:gridCol w:w="1275"/>
        <w:gridCol w:w="1276"/>
        <w:gridCol w:w="1428"/>
      </w:tblGrid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истрированных преступлений, совершённых несовершеннолетними (по отношению к 2017 году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упления от деятельности, приносяще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08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Профилактика безнадзорности, правонарушений и преступлений несовершеннолетних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культуры, спорта и молодёжной политики администрации округа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правление образования администрации округа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авовое управление администрации округ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ДН и ЗП округа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МВД России «Великоустюгский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ласский линейный отдел МВД России на транспорте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3.1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профилактики правонарушений, в том числе повторных, совершаемых несовершеннолетни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ниж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оличества зарегистрированных преступлений, совершённых несовершеннолетними (по отношению к 2017 году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2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9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68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6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16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 726,8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 2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 9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 68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 6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 16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 726,8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в том числе в форме муниципально - частного партнё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упления от деятельности, приносяще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культуры, спорта и молодёжной политики администрации округа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образования администрации округа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авовое управление администрации округ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 и ЗП округа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МВД России «Великоустюгский»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3.2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вершенствование имеющихся и внедрение новых технологий и методов профилактической работы с несовершеннолетними, включая повышение эффективности межведомственного взаимодействи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нижение количества зарегистрированных преступлений, совершенных несовершеннолетними (по отношению к 2017 году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5,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5,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в том числе в форме муниципально -частного партн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упления от деятельности, приносяще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rPr/>
      </w:pPr>
      <w:r>
        <w:rPr/>
      </w:r>
    </w:p>
    <w:tbl>
      <w:tblPr>
        <w:tblW w:w="20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827"/>
        <w:gridCol w:w="3402"/>
        <w:gridCol w:w="1735"/>
        <w:gridCol w:w="108"/>
        <w:gridCol w:w="3578"/>
        <w:gridCol w:w="1276"/>
        <w:gridCol w:w="1134"/>
        <w:gridCol w:w="1276"/>
        <w:gridCol w:w="1275"/>
        <w:gridCol w:w="1276"/>
        <w:gridCol w:w="142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20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4</w:t>
            </w:r>
            <w:r>
              <w:rPr>
                <w:b/>
                <w:bCs/>
                <w:color w:val="000000"/>
                <w:sz w:val="26"/>
                <w:szCs w:val="26"/>
              </w:rPr>
              <w:t>. Реабилитация лиц, освободившихся из мест лишения свободы</w:t>
            </w:r>
            <w:r>
              <w:rPr>
                <w:b/>
                <w:color w:val="000000"/>
                <w:sz w:val="26"/>
                <w:szCs w:val="26"/>
              </w:rPr>
              <w:t xml:space="preserve">, социальная профилактика лиц, находящихся в трудной жизненной ситуации 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БУ СО ВО «Комплексный центр социального обслуживания населения»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авовое управление администрации округ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4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Создание условий для социальной адаптации и реабилитации лиц, освободившихся из мест лишения свободы и лиц, оказавшихся в трудной жизненной ситуации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нижение количества зарегистрированных преступлений в расчёте на 1000 населения (по отношению 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у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,5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,5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в том числе в форме муниципально-частного партн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упления от деятельности, приносяще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ение занятости населения по Великоустюгскому району  КУ ВО «Центр занятости населения Вологодской области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4.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казание содействия лицам, освободившимся из мест лишения свободы и </w:t>
            </w:r>
            <w:r>
              <w:rPr>
                <w:color w:val="000000"/>
                <w:sz w:val="26"/>
                <w:szCs w:val="26"/>
              </w:rPr>
              <w:t>лицам, оказавшимся в трудной жизненной ситуации</w:t>
            </w:r>
            <w:r>
              <w:rPr>
                <w:sz w:val="26"/>
                <w:szCs w:val="26"/>
              </w:rPr>
              <w:t xml:space="preserve"> в восстановлении профессиональных навыков, профориентация, организация работы по их  трудовой занятости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нижение количества зарегистрированных преступлений в расчёте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000 населения (по отношению 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у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3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 9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7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4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636,5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3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9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7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4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636,5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в том числе в форме муниципально-частного партн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упления от деятельности, приносяще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 Повышение безопасности дорожного движения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правление образования администрации округа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авовое управление администрации округа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строительства и жилищно-коммунального хозяйства администрации округа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МВД России «Великоустюгский»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ссия  безопасности дорожного движения округ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5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Предупреждение опасного поведения участников дорожного движения путём организации и проведения профилактических мероп-риятий и их информационно-пропагандистское сопровождение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Число лиц, погибших в дорожно-транспортных происшествиях, на 100 тыс. населен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,2 чел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8,5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8,5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в том числе в форме муниципально-частного партнё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упления от деятельности, приносяще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rPr/>
      </w:pPr>
      <w:r>
        <w:rPr/>
      </w:r>
    </w:p>
    <w:tbl>
      <w:tblPr>
        <w:tblW w:w="20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827"/>
        <w:gridCol w:w="3402"/>
        <w:gridCol w:w="1843"/>
        <w:gridCol w:w="3578"/>
        <w:gridCol w:w="1276"/>
        <w:gridCol w:w="1134"/>
        <w:gridCol w:w="1276"/>
        <w:gridCol w:w="1275"/>
        <w:gridCol w:w="1276"/>
        <w:gridCol w:w="1428"/>
      </w:tblGrid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МВД России «Великоустюгский»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ссия  безопасности дорожного движения округ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Основное мероприятие 5.2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межведомственного взаимодействия по вопросам обеспечения безопасности дорожного движ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bCs/>
                <w:spacing w:val="-2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"/>
                <w:sz w:val="26"/>
                <w:szCs w:val="26"/>
                <w:lang w:eastAsia="en-US"/>
              </w:rPr>
            </w:pPr>
            <w:r>
              <w:rPr>
                <w:b/>
                <w:bCs/>
                <w:spacing w:val="-2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2"/>
                <w:sz w:val="26"/>
                <w:szCs w:val="26"/>
                <w:lang w:eastAsia="en-US"/>
              </w:rPr>
            </w:pPr>
            <w:r>
              <w:rPr>
                <w:b/>
                <w:bCs/>
                <w:spacing w:val="-2"/>
                <w:sz w:val="26"/>
                <w:szCs w:val="26"/>
                <w:lang w:eastAsia="en-US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межбюджетные трансферты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в том числе в форме муниципально-частного партн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упления от деятельности, приносяще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правление образования администрации округ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сновное мероприятие 5.3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 xml:space="preserve">Приобретение и оборудование автогородка в образовательных учреждениях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Число лиц, погибших в дорожно-транспортных происшествиях, на 100 тыс. населен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,2 чел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, 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00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00,1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межбюджетные трансферты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ежбюджетные трансферты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в том числе в форме муниципально-частного партн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ступления от деятельности, приносяще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Профилактика употребления психотропных веществ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правление  образования администрации округа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культуры, спорта и молодёжной политики администрации округа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МВД России «Великоустюгский»,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наркотическая комиссия округ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6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офилактика незаконного оборота наркотиков, зависимости от психоактивных веществ, снижение масштабов злоупотребления алкогольной продукци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Снижение числа потребителей психоактивных веществ в округе до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человек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5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0,5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0,5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в том числе в форме муниципально-частного партн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упления от деятельности, приносяще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2 284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0 2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 94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 9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 314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6 769,4»</w:t>
            </w:r>
          </w:p>
        </w:tc>
      </w:tr>
    </w:tbl>
    <w:p>
      <w:pPr>
        <w:sectPr>
          <w:type w:val="nextPage"/>
          <w:pgSz w:orient="landscape" w:w="23811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auto" w:val="clear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auto" w:val="clear"/>
      <w:lang w:val="en-US" w:bidi="en-U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1">
    <w:name w:val="Заголовок 2 Знак"/>
    <w:qFormat/>
    <w:rPr>
      <w:b/>
      <w:bCs/>
      <w:sz w:val="26"/>
      <w:szCs w:val="24"/>
    </w:rPr>
  </w:style>
  <w:style w:type="character" w:styleId="31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2">
    <w:name w:val="Основной текст 2 Знак"/>
    <w:qFormat/>
    <w:rPr>
      <w:b/>
      <w:bCs/>
      <w:sz w:val="24"/>
      <w:szCs w:val="24"/>
    </w:rPr>
  </w:style>
  <w:style w:type="character" w:styleId="32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3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4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5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6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17">
    <w:name w:val="Знак сноски1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8">
    <w:name w:val="Знак концевой сноски1"/>
    <w:qFormat/>
    <w:rPr>
      <w:vertAlign w:val="superscript"/>
    </w:rPr>
  </w:style>
  <w:style w:type="character" w:styleId="19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33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earchresult">
    <w:name w:val="search_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3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22">
    <w:name w:val="Основной текст 22"/>
    <w:basedOn w:val="Normal"/>
    <w:qFormat/>
    <w:pPr/>
    <w:rPr>
      <w:b/>
      <w:bCs/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sz w:val="3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Style37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  <w:lang w:val="en-US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1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  <w:lang w:val="en-US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  <w:lang w:val="en-US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  <w:lang w:val="en-US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3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3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10">
    <w:name w:val="Название объекта1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4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IndexHeading">
    <w:name w:val="Index Heading"/>
    <w:basedOn w:val="Style34"/>
    <w:pPr>
      <w:suppressLineNumbers/>
      <w:ind w:left="0" w:right="0" w:hanging="0"/>
    </w:pPr>
    <w:rPr>
      <w:b/>
      <w:bCs/>
      <w:sz w:val="32"/>
      <w:szCs w:val="32"/>
    </w:rPr>
  </w:style>
  <w:style w:type="paragraph" w:styleId="112">
    <w:name w:val="Заголовок таблицы ссылок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3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left="0" w:right="0" w:firstLine="720"/>
      <w:jc w:val="both"/>
    </w:pPr>
    <w:rPr/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1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WW1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114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3">
    <w:name w:val="Основной текст с отступом 22"/>
    <w:basedOn w:val="Normal"/>
    <w:qFormat/>
    <w:pPr>
      <w:suppressAutoHyphens w:val="true"/>
      <w:autoSpaceDE w:val="false"/>
      <w:ind w:left="0" w:right="0" w:firstLine="540"/>
      <w:jc w:val="both"/>
    </w:pPr>
    <w:rPr>
      <w:lang w:eastAsia="zh-CN"/>
    </w:rPr>
  </w:style>
  <w:style w:type="paragraph" w:styleId="115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6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117">
    <w:name w:val="Текст сноски1"/>
    <w:basedOn w:val="Normal"/>
    <w:qFormat/>
    <w:pPr>
      <w:suppressAutoHyphens w:val="true"/>
    </w:pPr>
    <w:rPr>
      <w:sz w:val="20"/>
      <w:szCs w:val="20"/>
      <w:lang w:val="en-US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eastAsia="zh-CN"/>
    </w:rPr>
  </w:style>
  <w:style w:type="paragraph" w:styleId="Style45">
    <w:name w:val="Заголовок таблицы"/>
    <w:basedOn w:val="Style42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4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Textbody1">
    <w:name w:val="Text body"/>
    <w:basedOn w:val="Standard"/>
    <w:qFormat/>
    <w:pPr>
      <w:spacing w:before="0" w:after="120"/>
    </w:pPr>
    <w:rPr>
      <w:lang w:val="en-US" w:bidi="en-US"/>
    </w:rPr>
  </w:style>
  <w:style w:type="paragraph" w:styleId="118">
    <w:name w:val="Текст1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/>
  </w:style>
  <w:style w:type="paragraph" w:styleId="Style46">
    <w:name w:val="Другое"/>
    <w:basedOn w:val="Normal"/>
    <w:qFormat/>
    <w:pPr>
      <w:widowControl w:val="false"/>
      <w:shd w:fill="FFFFFF" w:val="clear"/>
      <w:suppressAutoHyphens w:val="true"/>
      <w:ind w:left="0" w:right="0" w:firstLine="400"/>
    </w:pPr>
    <w:rPr>
      <w:color w:val="000000"/>
      <w:lang w:bidi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56:00Z</dcterms:created>
  <dc:creator>Чистяков С.С.</dc:creator>
  <dc:description/>
  <dc:language>en-US</dc:language>
  <cp:lastModifiedBy>mburo2</cp:lastModifiedBy>
  <cp:lastPrinted>2024-12-28T10:28:00Z</cp:lastPrinted>
  <dcterms:modified xsi:type="dcterms:W3CDTF">2025-01-20T07:56:00Z</dcterms:modified>
  <cp:revision>2</cp:revision>
  <dc:subject/>
  <dc:title/>
</cp:coreProperties>
</file>