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.05.2024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25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услуги по предоставлению жилых помещений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жилищного фонда по договорам социального найма, утверждённы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администрации Великоустюгского муниципальн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округа от 08.02.2023 № 276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и законами от 27.07.2010 № 210-ФЗ «Об организации предоставления государственных и муниципальных услуг» и от 14.02.2024 № 14-ФЗ «О внесении изменений в статьи 57 и 95 Жилищного кодекса Российской Федер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, утверждённый постановлением администрации Великоустюгского муниципального округа от 08.02.2023 № 276, следующие изме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Абзац второй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В подпункте «9)» пункта 2.7.1 слова «для лиц, проживающих в помещениях, не отвечающих установленным для жилого помещения требованиям» заменить словами «для лиц, единственные жилые помещения которых признаны не отвечающими установленным для жилого помещения требования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Великоустюгского муниципального округа</w:t>
        <w:tab/>
        <w:tab/>
        <w:tab/>
        <w:t xml:space="preserve">                            И.А. Абрам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0:00Z</dcterms:created>
  <dc:creator>Чистяков С.С.</dc:creator>
  <dc:description/>
  <dc:language>en-US</dc:language>
  <cp:lastModifiedBy>mburo2</cp:lastModifiedBy>
  <cp:lastPrinted>2024-04-15T12:58:00Z</cp:lastPrinted>
  <dcterms:modified xsi:type="dcterms:W3CDTF">2024-05-06T12:20:00Z</dcterms:modified>
  <cp:revision>2</cp:revision>
  <dc:subject/>
  <dc:title/>
</cp:coreProperties>
</file>