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0.01.2025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5"/>
          <w:szCs w:val="25"/>
          <w:u w:val="single"/>
        </w:rPr>
        <w:t>126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Развитие физической культуры и спорта 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Великоустюгском муниципальном округе 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3-2027 годы»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24.12.2024 № 112 «О внесении изменений в решение Великоустюгской Думы от 08.12.2023 № 145 «О бюджете Великоустюгского муниципального округа на 2024 год и плановый период 2025 и 2026 годов», руководствуясь статьями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,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eastAsia="zh-CN"/>
        </w:rPr>
        <w:t xml:space="preserve">1. Внести в муниципальную программу </w:t>
      </w:r>
      <w:r>
        <w:rPr>
          <w:sz w:val="25"/>
          <w:szCs w:val="25"/>
        </w:rPr>
        <w:t>«Развитие физической культуры и спорта в Великоустюгском муниципальном округе на 2023-2027 годы»</w:t>
      </w:r>
      <w:r>
        <w:rPr>
          <w:sz w:val="25"/>
          <w:szCs w:val="25"/>
          <w:lang w:eastAsia="zh-CN"/>
        </w:rPr>
        <w:t xml:space="preserve"> (далее - Программа), утверждённую постановлением администрации Великоустюгского муниципального округа от 06.02.2023 № 260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5"/>
          <w:szCs w:val="25"/>
          <w:lang w:val="de-DE" w:eastAsia="ja-JP" w:bidi="fa-IR"/>
        </w:rPr>
        <w:t>1</w:t>
      </w:r>
      <w:r>
        <w:rPr>
          <w:rFonts w:eastAsia="Andale Sans UI;Arial Unicode MS"/>
          <w:sz w:val="25"/>
          <w:szCs w:val="25"/>
          <w:lang w:eastAsia="ja-JP" w:bidi="fa-IR"/>
        </w:rPr>
        <w:t>.</w:t>
      </w:r>
      <w:r>
        <w:rPr>
          <w:rFonts w:eastAsia="Andale Sans UI;Arial Unicode MS"/>
          <w:sz w:val="25"/>
          <w:szCs w:val="25"/>
          <w:lang w:val="de-DE" w:eastAsia="ja-JP" w:bidi="fa-IR"/>
        </w:rPr>
        <w:t xml:space="preserve">1. </w:t>
      </w:r>
      <w:r>
        <w:rPr>
          <w:rFonts w:eastAsia="Andale Sans UI;Arial Unicode MS"/>
          <w:sz w:val="25"/>
          <w:szCs w:val="25"/>
          <w:lang w:eastAsia="ja-JP" w:bidi="fa-IR"/>
        </w:rPr>
        <w:t>В паспорте Программы раздел «</w:t>
      </w:r>
      <w:r>
        <w:rPr>
          <w:sz w:val="25"/>
          <w:szCs w:val="25"/>
        </w:rPr>
        <w:t>Объёмы финансового обеспечения Программы за счёт средств бюджета округа</w:t>
      </w:r>
      <w:r>
        <w:rPr>
          <w:rFonts w:eastAsia="Andale Sans UI;Arial Unicode MS"/>
          <w:sz w:val="25"/>
          <w:szCs w:val="25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689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9292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 7575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6 год –  75752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 49573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бщий объём финансирования, в том числе за счёт средств бюджета округа – 362984,2 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1.2. Приложение № 4 к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/>
          <w:sz w:val="25"/>
          <w:szCs w:val="25"/>
          <w:lang w:val="de-DE" w:eastAsia="ja-JP" w:bidi="fa-IR"/>
        </w:rPr>
        <w:t>2.</w:t>
      </w:r>
      <w:r>
        <w:rPr>
          <w:rFonts w:eastAsia="Andale Sans UI;Arial Unicode MS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/>
          <w:sz w:val="25"/>
          <w:szCs w:val="25"/>
          <w:lang w:val="de-DE" w:eastAsia="ja-JP" w:bidi="fa-IR"/>
        </w:rPr>
        <w:t>Настоящ</w:t>
      </w:r>
      <w:r>
        <w:rPr>
          <w:rFonts w:eastAsia="Andale Sans UI;Arial Unicode MS"/>
          <w:sz w:val="25"/>
          <w:szCs w:val="25"/>
          <w:lang w:eastAsia="ja-JP" w:bidi="fa-IR"/>
        </w:rPr>
        <w:t>е</w:t>
      </w:r>
      <w:r>
        <w:rPr>
          <w:rFonts w:eastAsia="Andale Sans UI;Arial Unicode MS"/>
          <w:sz w:val="25"/>
          <w:szCs w:val="25"/>
          <w:lang w:val="de-DE" w:eastAsia="ja-JP" w:bidi="fa-IR"/>
        </w:rPr>
        <w:t>е постановление вступает в силу после официального опубликования</w:t>
      </w:r>
      <w:r>
        <w:rPr>
          <w:rFonts w:eastAsia="Andale Sans UI;Arial Unicode MS"/>
          <w:sz w:val="25"/>
          <w:szCs w:val="25"/>
          <w:lang w:eastAsia="ja-JP" w:bidi="fa-IR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eastAsia="Andale Sans UI;Arial Unicode MS"/>
          <w:sz w:val="25"/>
          <w:szCs w:val="25"/>
          <w:lang w:eastAsia="ja-JP" w:bidi="fa-IR"/>
        </w:rPr>
      </w:pPr>
      <w:r>
        <w:rPr>
          <w:rFonts w:eastAsia="Andale Sans UI;Arial Unicode MS"/>
          <w:sz w:val="25"/>
          <w:szCs w:val="25"/>
          <w:lang w:eastAsia="ja-JP" w:bidi="fa-IR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оустюгского муниципального округа                                                  И.А. Абрамов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20.01.2025 № 126</w:t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10348"/>
        <w:jc w:val="center"/>
        <w:rPr/>
      </w:pPr>
      <w:r>
        <w:rPr/>
        <w:t>«Приложение 4 к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и финансовое финансировани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граммы (подпрограммы) за счёт средств бюджета округ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посредственный результа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</w:t>
            </w:r>
            <w:r>
              <w:rPr>
                <w:lang w:val="en-US"/>
              </w:rPr>
              <w:t>7</w:t>
            </w:r>
            <w:r>
              <w:rPr/>
              <w:t xml:space="preserve"> г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84,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34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3,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Управление культуры, спорта и молодежной политики администрации Великоустюг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 «Спортивная школа Великоустюг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ст-ройзаказ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, реконструкция, капитальные ремонты объектов физической культуры и спорта, в том числе проектно-изыска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с 66,1 % в         2023 году до 71,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Материально-тех-ническое обеспечение физического воспитания 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увеличение доли детей и молодёжи округа (возраст 3-29), систематически занимающихся физической ку-льтурой и спортом, в общей численности детей и молодёжи, с 77,3 % в 2023 году до 85 % в 202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) увеличение доли граждан округа среднего возраста (женщины 30-54 го да, мужчины 30-59 лет), систематически занимающихся физической культурой и спортом, в общей численности граждан среднего возраста, с 77,3 % в 2023 году до 85% в 2027 году;</w:t>
            </w:r>
          </w:p>
          <w:p>
            <w:pPr>
              <w:pStyle w:val="Normal"/>
              <w:widowControl w:val="false"/>
              <w:autoSpaceDE w:val="false"/>
              <w:ind w:right="-108" w:firstLine="33"/>
              <w:jc w:val="center"/>
              <w:rPr/>
            </w:pPr>
            <w:r>
              <w:rPr/>
              <w:t xml:space="preserve">3) увеличение доли граждан старшего возраста старшего возраста (женщины 55-79 лет, мужчины 60-79 лет), систематически занимающихся физической куль-турой и спортом, в общей численности граждан старш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, с 54,2 % в 2023 году до 65 % 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беспечение антитеррорестической защищенности учреждений физической культуры и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зическая культура и массовый 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,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Подготовка, обеспечение организации и проведение спортивных мероприятий в соответствии с календарным планом официальных физкультурных и спортивных мероприятий Великоустюг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Подготовка и проведение спортивных мероприятий для лиц с ограниченными возможностями здоровья и пожилого возраста, 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оответствии с календарным планом официальных физкультурных и спортивных мероприятий Великоустюг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/>
              </w:rPr>
              <w:t>Подготовка и участие сборных команд округа (детских и взрослых) в чемпионатах, первенствах Вологодской области, иных соревнованиях областного, межрегионального и российского уров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рганизация и проведение спортивно-мас-совых и физ-культурно-оздорови-тельных мероприятий комплекса «Готов к труду и обороне»  Великоустюг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Популяризация физической культурыи спорта как важнейших составляющих здорового образа жиз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Физическая культура по месту жительства и (или) 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месту отдыха организованных занятий граждан («Народный трен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оздание условий для занятия инвалидов, лиц с ограниченными возможностями здоровья физической культурой и спорт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истема подготовки спортивного резер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Увеличение уровня обеспеченности граждан спортивными сооружениями исходя из единовременной пропускной способности объектов спорта с 66,1 % в 2023 году до 71,3 % 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убсидия на участие в обеспечении подготовки спортивного резерва для спортивных сборных команд Вологодской 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8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овышение квалификации специалистов в области физической культуры и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квалифицированных спортивных и тренерских кадров, привлекательность условий их профессионально-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БУ ДО «СШ Великоустюгского округ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2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Компенсация специалистам, поступившим на работу в учреждения физической культуры и спорта, расположенные на территории Великоустюгского муниципального округа, не имеющим жилог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4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мещения на праве собственности или на праве социального найма, или служебного жилого помещения в населённом пункте, в котором располагается место работы, в размере фактически произведённых расходов, но не более 15000=00 (пятнадцати  тысяч) рублей в месяц в соответствии с порядком компенсации платы за найм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>»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5-01-20T10:56:00Z</dcterms:modified>
  <cp:revision>2</cp:revision>
  <dc:subject/>
  <dc:title/>
</cp:coreProperties>
</file>