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5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26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по выдаче разреш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выполнение авиационных работ, парашютных прыжков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нстрационных полётов воздушных судов, полётов беспилотных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здушных судов (за исключением полётов беспилотных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здушных судов с максимальной взлётной массой менее 0,15 кг)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ъёма привязных аэростатов над населёнными пунктами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посадок (взлётов) на расположенные в границах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селённых пунктов площадки, сведения о которых не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убликованы в документах аэронавигационной информации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тверждённый постановлением администрации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>муниципального округа от 10.02.2023 № 30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выдаче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а привязных аэростатов над населёнными пунктами, а также посадок (взлётов) на расположенные в границах населённых пунктов площадки, сведения о которых не опубликованы в документах аэронавигационной информации, утверждённый постановлением администрации Великоустюгского муниципального округа от 10.02.2023 № 304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бзац второй пункта 2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9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9.1. Основаниями для отказа в приёме к рассмотрению заявл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выявление несоблюдения установленных статьёй 11 Федерального закона от 06.04.2011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административным регламентом, в электронной форме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несоответствие заявления требованиям, предусмотренным в пункте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подача заявления с нарушением срока, предусмотренного в пункте 2.6.2 административного регламент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13.2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06T12:25:00Z</dcterms:modified>
  <cp:revision>2</cp:revision>
  <dc:subject/>
  <dc:title/>
</cp:coreProperties>
</file>