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сках Почета в территориальных отделах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дить Доски Почета в территориальных отделах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ое положение о Доске Почета в территориальных отделах администрации Великоустюг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hd w:fill="FFFFFF" w:val="clear"/>
        <w:ind w:firstLine="4253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firstLine="4253"/>
        <w:jc w:val="center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shd w:fill="FFFFFF" w:val="clear"/>
        <w:ind w:firstLine="4253"/>
        <w:jc w:val="center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hd w:fill="FFFFFF" w:val="clear"/>
        <w:ind w:firstLine="4253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  <w:lang w:eastAsia="zh-CN"/>
        </w:rPr>
      </w:pPr>
      <w:r>
        <w:rPr>
          <w:lang w:eastAsia="zh-CN"/>
        </w:rPr>
        <w:t>от 18.04.2025 № 1260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sz w:val="28"/>
          <w:szCs w:val="28"/>
          <w:lang w:eastAsia="zh-CN"/>
        </w:rPr>
        <w:t xml:space="preserve">Доске Почета в территориальных отдела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дминистрации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(далее – положени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jc w:val="center"/>
        <w:rPr>
          <w:sz w:val="26"/>
          <w:lang w:val="en-US" w:eastAsia="zh-CN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spacing w:lineRule="atLeast" w:line="240"/>
        <w:ind w:firstLine="451"/>
        <w:jc w:val="center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1. Настоящее положение устанавливает порядок занесения граждан, проживающих в населенных пунктах, в пределах которых осуществляют свою деятельность территориальные отделы администрации Великоустюгского муниципального округа (далее - жители), на Доску Поче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>1.2. Доска Почета создана для отражения успехов и (или) особых достижений жителей и не является наградой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1.3. Занесение на Доску Почета осуществляется один раз в го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 w:eastAsia="zh-CN"/>
        </w:rPr>
        <w:tab/>
        <w:t>1.4. Доска Почета размещается в здании каждого территориального от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 xml:space="preserve">дела администрации </w:t>
      </w:r>
      <w:r>
        <w:rPr>
          <w:sz w:val="28"/>
          <w:szCs w:val="28"/>
          <w:lang w:val="en-US"/>
        </w:rPr>
        <w:t>Великоустюгского муниципального округа</w:t>
      </w:r>
      <w:r>
        <w:rPr>
          <w:sz w:val="28"/>
          <w:szCs w:val="28"/>
          <w:lang w:val="en-US" w:eastAsia="zh-CN"/>
        </w:rPr>
        <w:t xml:space="preserve"> либо на прилегающей к зданию территории и представляет собой конструкцию, предназначенную для размещения фотопортретов жителей с указанием под каждым фотопортретом фамилии, имени, отчества (последнее при наличии) жителя и его успехов и (или) особых достижений, за которые он заносится на Доску Поче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 w:eastAsia="zh-CN"/>
        </w:rPr>
        <w:tab/>
        <w:t xml:space="preserve">1.5. Организацию занесения жителей на Доску Почета и поддержание ее в актуальном состоянии осуществляет территориальный отдел администрации </w:t>
      </w:r>
      <w:r>
        <w:rPr>
          <w:sz w:val="28"/>
          <w:szCs w:val="28"/>
          <w:lang w:val="en-US"/>
        </w:rPr>
        <w:t xml:space="preserve">Великоустюгского муниципального округа, в котором размещена Доска Почета </w:t>
      </w:r>
      <w:r>
        <w:rPr>
          <w:sz w:val="28"/>
          <w:szCs w:val="28"/>
          <w:lang w:val="en-US" w:eastAsia="zh-CN"/>
        </w:rPr>
        <w:t>(далее - территориальный отдел)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 Порядок предоставления материалов о выдвижен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кандидатов для занесения на Доску Почета 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 w:eastAsia="zh-CN"/>
        </w:rPr>
        <w:tab/>
        <w:t xml:space="preserve">2.1. Выдвижение кандидатов для занесения на Доску Почета проводится ежегодно на основании ходатайств о занесении на Доску Почета (далее 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 xml:space="preserve"> ходатайство) поступивших о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 w:eastAsia="zh-CN"/>
        </w:rPr>
        <w:tab/>
        <w:t xml:space="preserve">а) организаций в отношении своих работников, </w:t>
      </w:r>
      <w:r>
        <w:rPr>
          <w:sz w:val="28"/>
          <w:szCs w:val="28"/>
          <w:lang w:val="en-US"/>
        </w:rPr>
        <w:t>проживающих в населенных пунктах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в пределах которых осуществляют свою деятельность территориальные отделы администрации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ab/>
        <w:t xml:space="preserve">б) образовательных организаций в отношении своих обучающихся, </w:t>
      </w:r>
      <w:r>
        <w:rPr>
          <w:sz w:val="28"/>
          <w:szCs w:val="28"/>
          <w:lang w:val="en-US"/>
        </w:rPr>
        <w:t>проживающих в населенных пунктах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в пределах которых осуществляют свою деятельность территориальные отделы администр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2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в) общественных организаций в интересах жителей за отдельные успехи и (или) достижения в общественной и (или) трудовой деятельности. 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2.2. Кандидат для занесения на Доску Почета должен соответствовать следующим критериям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 w:eastAsia="zh-CN"/>
        </w:rPr>
        <w:tab/>
        <w:t xml:space="preserve">а) </w:t>
      </w:r>
      <w:r>
        <w:rPr>
          <w:sz w:val="28"/>
          <w:szCs w:val="28"/>
          <w:lang w:val="en-US"/>
        </w:rPr>
        <w:t>постоянно проживать в населенном пункте, в пределах которого осуществляет свою деятельность территориальный отдел;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б) иметь успехи и (или) достижения, связанные с населенным пунктом в пределах которого осуществляет свою деятельность территориальный отдел, либо с организацией, расположенной в указанном населенном пункт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2.3. При выдвижении кандидатуры для занесения на Доску Почета лица, ходатайствующие о таком выдвижении, указанные </w:t>
      </w:r>
      <w:r>
        <w:rPr>
          <w:color w:val="000000"/>
          <w:sz w:val="28"/>
          <w:szCs w:val="28"/>
          <w:lang w:val="en-US" w:eastAsia="zh-CN"/>
        </w:rPr>
        <w:t>в пункте 2.1 настоя</w:t>
      </w:r>
      <w:r>
        <w:rPr>
          <w:sz w:val="28"/>
          <w:szCs w:val="28"/>
          <w:lang w:val="en-US" w:eastAsia="zh-CN"/>
        </w:rPr>
        <w:t>щего положения, в срок до 01 мая текущего года представляют в соответствующий территориальный отдел следующие документы: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а) ходатайство; 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б) характеристика кандидата с отражением деятельности и конкретных заслуг и достижен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3. Порядок рассмотрения материалов о выдвижен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кандидатов для занесения на Доску Почета,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240"/>
        <w:jc w:val="center"/>
        <w:rPr>
          <w:sz w:val="26"/>
          <w:lang w:val="en-US" w:eastAsia="zh-CN"/>
        </w:rPr>
      </w:pPr>
      <w:r>
        <w:rPr>
          <w:b/>
          <w:sz w:val="28"/>
          <w:szCs w:val="28"/>
          <w:lang w:val="en-US" w:eastAsia="zh-CN"/>
        </w:rPr>
        <w:t>занесение кандидата на Доску Почета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240"/>
        <w:jc w:val="center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 w:eastAsia="zh-CN"/>
        </w:rPr>
        <w:tab/>
        <w:t xml:space="preserve">3.1. Документы, указанные </w:t>
      </w:r>
      <w:r>
        <w:rPr>
          <w:color w:val="000000"/>
          <w:sz w:val="28"/>
          <w:szCs w:val="28"/>
          <w:lang w:val="en-US" w:eastAsia="zh-CN"/>
        </w:rPr>
        <w:t>в пункте 2.3 нас</w:t>
      </w:r>
      <w:r>
        <w:rPr>
          <w:sz w:val="28"/>
          <w:szCs w:val="28"/>
          <w:lang w:val="en-US" w:eastAsia="zh-CN"/>
        </w:rPr>
        <w:t xml:space="preserve">тоящего положения, рассматриваются в соответствующем территориальном отделе в срок до </w:t>
      </w:r>
      <w:r>
        <w:rPr>
          <w:sz w:val="28"/>
          <w:szCs w:val="28"/>
          <w:lang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01 июня текущего года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3.2. Решение об утверждении кандидатов для занесения на Доску Почета принимается Общественным советом при территориальном отделе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3.3. Занесение на Доску Почета осуществляется на основании приказа территориального отдела, принятого на основании решения, указанного в</w:t>
      </w:r>
      <w:r>
        <w:rPr>
          <w:color w:val="000000"/>
          <w:sz w:val="28"/>
          <w:szCs w:val="28"/>
          <w:lang w:val="en-US" w:eastAsia="zh-CN"/>
        </w:rPr>
        <w:t xml:space="preserve"> пункте 3.2 настоящего полож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 w:eastAsia="zh-CN"/>
        </w:rPr>
        <w:tab/>
        <w:t>3.4. В течение трех рабочих дней со дня принятия приказа, указанного в</w:t>
      </w:r>
      <w:r>
        <w:rPr>
          <w:color w:val="000000"/>
          <w:sz w:val="28"/>
          <w:szCs w:val="28"/>
          <w:lang w:val="en-US" w:eastAsia="zh-CN"/>
        </w:rPr>
        <w:t xml:space="preserve"> пункте 3.3 настоящего положения, территориальный отдел доводит данную информацию до лиц, ходатайствующих о</w:t>
      </w:r>
      <w:r>
        <w:rPr>
          <w:sz w:val="28"/>
          <w:szCs w:val="28"/>
          <w:lang w:val="en-US" w:eastAsia="zh-CN"/>
        </w:rPr>
        <w:t xml:space="preserve"> занесении на Доску Почета, </w:t>
      </w:r>
      <w:r>
        <w:rPr>
          <w:color w:val="000000"/>
          <w:sz w:val="28"/>
          <w:szCs w:val="28"/>
          <w:lang w:val="en-US" w:eastAsia="zh-CN"/>
        </w:rPr>
        <w:t>указанных в пункте 2.1 настоящего положения.</w:t>
      </w:r>
    </w:p>
    <w:p>
      <w:pPr>
        <w:pStyle w:val="Normal"/>
        <w:spacing w:lineRule="atLeast" w:line="240"/>
        <w:jc w:val="both"/>
        <w:rPr>
          <w:sz w:val="26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 xml:space="preserve">3.5. Фотопортреты лиц, занесенных на Доску Почета находятся на Доске Почета в течение год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0:00Z</dcterms:created>
  <dc:creator>Чистяков С.С.</dc:creator>
  <dc:description/>
  <cp:keywords/>
  <dc:language>en-US</dc:language>
  <cp:lastModifiedBy>Admin</cp:lastModifiedBy>
  <cp:lastPrinted>2025-04-18T14:51:00Z</cp:lastPrinted>
  <dcterms:modified xsi:type="dcterms:W3CDTF">2025-04-18T11:51:00Z</dcterms:modified>
  <cp:revision>3</cp:revision>
  <dc:subject/>
  <dc:title> </dc:title>
</cp:coreProperties>
</file>