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жилищном фонде коммерческого исполь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еликоустюг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5 Гражданского кодекса Российской Федерации, пунктом 3 статьи 2, статьей 19 Жилищного кодекса Российской Федерации, на основании статей 33 и 38 Устава Великоустюг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жилых помещениях жилищного фонда коммерческого использования, находящихся в собственности Великоустюгского муниципального округа Вологод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иповой договор найма жилого помещения жилищного фонда коммерческого использовани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678"/>
        <w:jc w:val="center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678"/>
        <w:jc w:val="center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  <w:t>Великоустюг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678"/>
        <w:jc w:val="center"/>
        <w:outlineLvl w:val="0"/>
        <w:rPr/>
      </w:pPr>
      <w:r>
        <w:rPr/>
        <w:t>от 06.05.2024 № 12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ЖИЛЫХ ПОМЕЩЕНИЯХ ЖИЛИЩНОГО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ФОНДА КОММЕРЧЕСКОГ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, НАХОДЯЩИХСЯ В СОБСТВЕН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едоставления жилых помещений жилищного фонда коммерческого использования, находящихся в собственности Великоустюгского муниципального округа Вологодской области (далее - жилые 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Жилищный фонд коммерческого использования Великоустюгского муниципального округа Вологодской области (далее – округа) - совокупность жилых помещений, которые включены в состав такого фонда и используются для проживания граждан на условиях возмездно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илые помещения предоставляются гражданам по договору найма жилого помещения жилищного фонда коммерческого использования (далее - договор коммерческого най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Коммерческий наем жилых помещений представляет собой основанное на договоре срочное возмездное пользование жилым помещ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по договору коммерческого найма не требует предварительного признания граждан малоимущими и нуждающимися в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жилых помещений по договору коммерческого найма не связано с очередностью предоставления гражданам жилых помещений по договорам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о договору коммерческого найма одна сторона - собственник жилого помещения или уполномоченное им лицо (наймодатель) - обязуется предоставить другой стороне (нанимателю) жилое помещение за плату во владение и пользование для проживания в 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одателем по договору коммерческого найма является администрация Великоустюгского муниципального округа Вологод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Объектом договора коммерческого найма может быть изолированное жилое помещение, пригодное для проживания, в виде жилого дома, части жилого дома, квартиры, части квартиры или комн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Передаче по договору коммерческого найма не подлежат жилые помещения, признанные в установленном порядке непригодными для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ередача жилого помещения по договору коммерческого найма не влечет передачу права собственности на 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илые помещения не подлежат обмену, сдаче в поднаем, безвозмездному отчуждению, приватизации и не могут использоваться в качестве не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Обязанность по надлежащему содержанию и текущему ремонту принятого по договору коммерческого найма жилого помещения и общего имущества многоквартирного жилого дома возлагается на На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ормирование жилищ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го использования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тнесение жилых помещений к жилищному фонду коммерческого использования не допускается, если жилые помещения заняты по договору социального найма, договору найма специализирован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Отнесение жилого помещения к жилищному фонду коммерческого использования и исключение жилого помещения из указанного фонда осуществляется на основании постановл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отовит управление строительства и жилищно-коммунального хозяй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едоставления 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Жилые помещения предоставляются из имеющихся свободных жилых помещений, включенных в жилищный фонд коммерческого использова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Нормы предоставления площади жилого помещения по договору социального найма, установленные на территории округа, не применяются при предоставлении жилого помещения по договору коммерческого найма.</w:t>
      </w:r>
      <w:bookmarkStart w:id="1" w:name="P65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 первоочередном порядке жилые помещения предоставляются муниципальным служащим округа, работникам муниципальных учреждений, учредителем которых является округ, а также приглашенным Администрацией для работы в округе медицинским, фармацевтическим и педагогическим работникам, специалистам в области культуры и искусства, сотрудникам правоохранительных органов, работникам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ицо, заинтересованное в предоставлении ему жилого помещения, направляет в Администрацию заявление.</w:t>
      </w:r>
      <w:bookmarkStart w:id="2" w:name="P67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К заявлению о предоставлении жилого помещения должны быть приложен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опия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копии документов, подтверждающих состав семьи (свидетельства о рождении, свидетельства о заключении брака, решения об усыновлении (удочерении), судебного решения о признании членами семьи и ины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случаях, когда регистрация рождения ребенка (детей), указанного(ых) в заявлении в качестве члена семьи гражданина (для лиц, имеющих детей), произведена компетентным органом иностранного государ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факт рождения и регистрации ребенка, выданного и удостоверенного штампом "апостиль" компетентным органом иностранного государства, и его нотариально удостоверенного перевода на русский язык - если ребенок родился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 (далее - Конвен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факт рождения и регистрации ребенка,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, и его нотариально удостоверенного перевода на русский язык - если ребенок родился на территории иностранного государства, не являющегося участником Конв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факт рождения и регистрации ребенка, выданного компетентным органом иностранного государства и скрепленного гербовой печатью, и его нотариально удостоверенного перевода на русский язык - если ребенок родился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одатайство руководителя организации, в котором работает или будет работать заявитель (для лиц указанных в пункте 3.3 настоящего полож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оставляются с одновременным предоставлением оригинала.</w:t>
      </w:r>
      <w:bookmarkStart w:id="3" w:name="P74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Жилые помещения предоставляются в соответствии с очередностью поступления заявлений. Исключение составляет предоставление жилых помещений лицам, указанным в пункте 3.3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Жилые помещения предоставляются на основании постановления Администрации, которое издается в течение двадцати рабочих дней после дня поступления заявления и всех документов, указанных в пункте 3.5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авливает управление строительства и жилищно-коммунального хозяй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Основаниями для отказа в предоставлении жилого помещ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едоставление документов, указанных в пункте 3.5 настоящего Положения,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свобод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 срок не более двадцати рабочих дней после дня поступления заявления и всех документов, указанных в пункте 3.5 настоящего Положения, уведомляет в письменной форме гражданина (юридическое лицо, индивидуального предпринимателя) об отказе в предоставлении жилого помещения с указанием оснований для такого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На основании постановления Администрации о предоставлении жилого помещения, комитет по управлению имуществом администрации в течение десяти рабочих дней после даты издания такого постановления составляет проект договора коммерческ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трех рабочих дней с даты составления проекта договора коммерческого найма нанимателю направляется письменное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в течение пяти календарных дней гражданин отказался от заключения договора коммерческого найма или не прибыл для его заключения и не уведомил о причинах, по которым не может прибыть, решение о предоставлении жилого помещения жилищного фонда коммерческого использования отменяется, жилое помещение предоставляется в установленном порядке и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оговор коммерческого найма заключается в соответствии с главой 35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говором коммерческого найма устанавливаются размер, сроки и порядок оплаты жилого помещения в соответствии с разделом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Срок, на который заключается договор коммерческого найма, определяется Администрацией и не может превышать 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Договор коммерческого найма является основанием для вселения в жилое помещение лиц, которые указаны в н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Фактическая передача жилого помещения осуществляется на основании акта приема-передач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договоре коммерческого найма должны быть указаны постоянно проживающие вместе с Нанимателем члены его семьи. Наниматель обязан ознакомить их с условиями договора коммерческ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4" w:name="P91"/>
      <w:bookmarkEnd w:id="4"/>
      <w:r>
        <w:rPr>
          <w:sz w:val="28"/>
          <w:szCs w:val="28"/>
        </w:rPr>
        <w:t>4. Оплата 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лата за жилое помещение и коммунальные услуги для нанимателя жилого помещения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лату за наем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ту за содержание жилого помещения;</w:t>
      </w:r>
    </w:p>
    <w:p>
      <w:pPr>
        <w:pStyle w:val="Normal"/>
        <w:widowControl w:val="false"/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лату за коммунальны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Размер платы за наем жилого помещения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готовит комитет по управлению имуществом администрации совместно с финансовым упра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платы за наем жилого помещения может быть изменен, но не чащ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уведомляется об изменении размера платы путем почтовой связи не менее чем за месяц до его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роки внесения платы за наем жилого помещения устанавливаются договором коммерческ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та за наем жилого помещения вносится нанимателем независимо от факта пользования жилым помещ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ата за наем жилого помещения вносится нанимателем в бюджет Великоустюг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ммунальные услуги оплачиваются нанимателем самостоятельно ресурсоснабжающим организац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лата за содержание жилого помещения оплачивается нанимателем в управляющую организацию соответствующего многоквартирного жилого дома самостоятель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678"/>
        <w:jc w:val="center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678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  <w:t>Великоустюг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678"/>
        <w:jc w:val="center"/>
        <w:outlineLvl w:val="0"/>
        <w:rPr/>
      </w:pPr>
      <w:r>
        <w:rPr/>
        <w:t>от 06.05.2024 № 126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140"/>
      <w:bookmarkEnd w:id="5"/>
      <w:r>
        <w:rPr>
          <w:b/>
          <w:sz w:val="28"/>
          <w:szCs w:val="28"/>
        </w:rPr>
        <w:t>ТИПОВО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жилого помещения жилищ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нда коммерческого исполь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                                              «____» __________ 202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тет по управлению имуществом администрации Великоустюгского муниципального округа Вологодской области, именуемый в дальнейшем Наймодатель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 на основании положения о Комитете и прав по должности, с одной стороны, и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уемый(ая)  в  дальнейшем  Наниматель, с другой стороны, совместно далее именуемые Стороны, на основании постановления Администрации Великоустюгского муниципального округа Вологодской области от ___________ г.      № __,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ймодатель передает Нанимателю за плату во временное владение и пользование жилое помещение, находящееся в собственности Великоустюгского муниципального округа Вологодской области, состоящее из ______ комнат(ы), жилой площадью __________ кв. м, общая площадь - _________ кв. м, расположенное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, для проживания в нем (далее - жилое помещ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акте приема-передачи жилого помещения, который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нима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нять от Наймодателя по акту приема-передачи в срок, не превышающий 10 календарных дней со дня подписания настоящего договор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ила пользования жилым помещ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или служ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Ф, и согласия Наймод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оевременно и в полном объеме вносить плату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переселиться с членами своей семьи в порядке, установленном Жилищным кодексом РФ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 истечении срока действия настоящего договора или при его расторжении освободить в установленные сроки и сдать по акту приема-передачи Наймодателю в исправном состоянии жилое помещение, санитарно-техническое и иное оборудование, находящееся в нем, а также погасить задолженность по о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допускать в заранее согласованное Сторонами время в занимаемое жилое помещение работников Наймодателя или уполномоченных им лиц, представителей органов государственного надзора и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а для ликвидации аварий - в любое время;</w:t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) возместить Наймодателю убытки, причиненные в случае повреждения жилого помещения, если Наймодатель докажет, что повреждение произошло в результате наступления обстоятельств, за которые Наниматель несет ответственность в соответствии с законодательством или условиями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исполнять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йм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ередать Нанимателю по акту в течение 10 календарных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инимать участие в капитальном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ть Нанимателя о проведении капитального ремонта или реконструкции дома не позднее чем за 30 календарных дней до начала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инять в установленные сроки жилое помещение у Нанимателя по акту приема-передачи жилого помещения после расторжения настоящего договора или окончания срока его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нять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спользовать жилое помещение для проживания, в том числе с членами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о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торгнуть в любое время настоящий договор с письменного согласия проживающих совместно с Нанимателем членов семьи, предупредив об этом Наймодателя не менее чем за 30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другие права по пользованию жилым помещением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ймод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по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требовать допуска в жилое помещение в заранее согласованное Сторонами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лата по договор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та за наем жилого помещения по настоящему Договору составляет _______________________ руб.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лата за наем по настоящему Договору, вносится Нанимателем ежемесячно до 10 числа месяца, следующего за истекш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ается на период с __________ по _______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Нанимателем и (или) членами его семьи прав и законных интересов сосед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более чем за 6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 случае смерти Нанимателя, если никто из членов семьи умершего Нанимателя не обладает преимущественным правом на предоставление жилого помещения жилищного фонда коммерческого использования. В случае если член семьи умершего Нанимателя обладает преимущественным правом на предоставление жилого помещения жилищного фонда коммерческого использования, то к настоящему договору заключается с этим членом семьи умершего Нанимателя дополнительное соглашение, которым производится замена Нанимателя.</w:t>
      </w:r>
    </w:p>
    <w:p>
      <w:pPr>
        <w:pStyle w:val="Normal"/>
        <w:widowControl w:val="false"/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поры, которые могут возникнуть между Сторонами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ймодатель _________                                                Наниматель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П.     (подпись)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  <w:t>Приложение к Договору найма</w:t>
      </w:r>
    </w:p>
    <w:p>
      <w:pPr>
        <w:pStyle w:val="Normal"/>
        <w:widowControl w:val="false"/>
        <w:autoSpaceDE w:val="false"/>
        <w:ind w:firstLine="4678"/>
        <w:jc w:val="center"/>
        <w:rPr/>
      </w:pPr>
      <w:r>
        <w:rPr/>
        <w:t>жилого помещения жилищного фонда</w:t>
      </w:r>
    </w:p>
    <w:p>
      <w:pPr>
        <w:pStyle w:val="Normal"/>
        <w:widowControl w:val="false"/>
        <w:autoSpaceDE w:val="false"/>
        <w:ind w:firstLine="4678"/>
        <w:jc w:val="center"/>
        <w:rPr>
          <w:sz w:val="28"/>
          <w:szCs w:val="28"/>
        </w:rPr>
      </w:pPr>
      <w:r>
        <w:rPr/>
        <w:t>коммерческого использов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жилого помещени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. Великий Устюг                                                     « ___ » __________ 202_ года</w:t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Комитет по управлению имуществом администрации Великоустюгского муниципального округа Вологодской области в лице председателя комитета по управлению имуществом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__________________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 действующего на основании Положения о комитете, именуемый в дальнейшем Наймодатель, с одной стороны, и гражда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 (ка)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__________________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, паспорт сер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_____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№ 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_________________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выдан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_____________________________________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 именуем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й (ая)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 дальнейшем «Наниматель», с другой стороны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оставили настоящий акт о том, что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Наймодатель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– Комитет по управлению имуществом передал, (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Наниматель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– ______________________ принял (а)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жилое помещение по адресу: 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>Общая площадь жилого помещения: ______ кв. м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 xml:space="preserve">Количество комнат: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>Состояние комнат: 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ourier New" w:cs="Courier New"/>
          <w:kern w:val="2"/>
          <w:sz w:val="28"/>
          <w:szCs w:val="28"/>
          <w:lang w:eastAsia="ja-JP" w:bidi="fa-IR"/>
        </w:rPr>
        <w:tab/>
        <w:t>Отопление – 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ourier New" w:cs="Courier New"/>
          <w:kern w:val="2"/>
          <w:sz w:val="28"/>
          <w:szCs w:val="28"/>
          <w:lang w:eastAsia="ja-JP" w:bidi="fa-IR"/>
        </w:rPr>
        <w:tab/>
        <w:t>Горячее водоснабжение – 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ourier New" w:cs="Courier New"/>
          <w:kern w:val="2"/>
          <w:sz w:val="28"/>
          <w:szCs w:val="28"/>
          <w:lang w:eastAsia="ja-JP" w:bidi="fa-IR"/>
        </w:rPr>
        <w:tab/>
        <w:t>Холодное водоснабжение – 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ourier New" w:cs="Courier New"/>
          <w:kern w:val="2"/>
          <w:sz w:val="28"/>
          <w:szCs w:val="28"/>
          <w:lang w:eastAsia="ja-JP" w:bidi="fa-IR"/>
        </w:rPr>
        <w:tab/>
        <w:t>Канализация – 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ourier New" w:cs="Courier New"/>
          <w:kern w:val="2"/>
          <w:sz w:val="28"/>
          <w:szCs w:val="28"/>
          <w:lang w:eastAsia="ja-JP" w:bidi="fa-IR"/>
        </w:rPr>
        <w:tab/>
        <w:t>Газ – _________________________</w:t>
      </w:r>
    </w:p>
    <w:p>
      <w:pPr>
        <w:pStyle w:val="Normal"/>
        <w:widowControl w:val="false"/>
        <w:suppressAutoHyphens w:val="true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  <w:tab/>
        <w:t>Электрифицирован – _________________________</w:t>
      </w:r>
    </w:p>
    <w:p>
      <w:pPr>
        <w:pStyle w:val="Normal"/>
        <w:widowControl w:val="false"/>
        <w:suppressAutoHyphens w:val="true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  <w:tab/>
        <w:t xml:space="preserve">Показ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 w:cs="Courier New"/>
          <w:kern w:val="2"/>
          <w:sz w:val="28"/>
          <w:szCs w:val="28"/>
          <w:lang w:eastAsia="ja-JP" w:bidi="fa-IR"/>
        </w:rPr>
        <w:t xml:space="preserve">электросчетчика: </w:t>
      </w:r>
      <w:r>
        <w:rPr>
          <w:rFonts w:eastAsia="Andale Sans UI;Times New Roman" w:cs="Tahoma"/>
          <w:bCs/>
          <w:kern w:val="2"/>
          <w:sz w:val="28"/>
          <w:szCs w:val="28"/>
          <w:lang w:eastAsia="zh-CN" w:bidi="fa-IR"/>
        </w:rPr>
        <w:t>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bCs/>
          <w:kern w:val="2"/>
          <w:sz w:val="28"/>
          <w:szCs w:val="28"/>
          <w:lang w:eastAsia="zh-CN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zh-CN" w:bidi="fa-IR"/>
        </w:rPr>
        <w:t>счетчика воды: 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zh-CN" w:bidi="fa-IR"/>
        </w:rPr>
        <w:t>счетчика газа: 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  <w:tab/>
        <w:t>Ключи от жилого помещения в количестве ____ комплекта приняты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  <w:t xml:space="preserve">Настоящий акт составлен в </w:t>
      </w:r>
      <w:r>
        <w:rPr>
          <w:sz w:val="28"/>
          <w:szCs w:val="28"/>
        </w:rPr>
        <w:t>двух экземплярах, по одному у каждой из сторон</w:t>
      </w:r>
      <w:r>
        <w:rPr>
          <w:rFonts w:eastAsia="Courier New" w:cs="Courier New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 w:cs="Courier New"/>
          <w:kern w:val="2"/>
          <w:lang w:eastAsia="ja-JP" w:bidi="fa-IR"/>
        </w:rPr>
      </w:pPr>
      <w:r>
        <w:rPr>
          <w:rFonts w:eastAsia="Courier New" w:cs="Courier New"/>
          <w:kern w:val="2"/>
          <w:lang w:eastAsia="ja-JP" w:bidi="fa-IR"/>
        </w:rPr>
        <w:t>2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  <w:tab/>
        <w:t>Претензий к фактическому техническому состоянию жилого помещения, а также текущему и капитальному ремонту сданного в наем жилого помещения, общего имущества в многоквартирном жилом доме, санитарно-техническому и иному оборудованию, находящемуся в жилом помещении, не имею.</w:t>
      </w:r>
    </w:p>
    <w:p>
      <w:pPr>
        <w:pStyle w:val="Normal"/>
        <w:widowControl w:val="false"/>
        <w:suppressAutoHyphens w:val="true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  <w:tab/>
        <w:t>Настоящий акт составлен в двух экземплярах для каждой из сторон и является неотъемлемой частью договора найма жилого помещения жилищного фонда коммерческого использования от «___» _________ 202_ года № ______.</w:t>
      </w:r>
    </w:p>
    <w:p>
      <w:pPr>
        <w:pStyle w:val="Normal"/>
        <w:widowControl w:val="false"/>
        <w:suppressAutoHyphens w:val="true"/>
        <w:jc w:val="both"/>
        <w:rPr>
          <w:rFonts w:eastAsia="Courier New" w:cs="Courier New"/>
          <w:kern w:val="2"/>
          <w:sz w:val="28"/>
          <w:szCs w:val="28"/>
          <w:lang w:eastAsia="ja-JP" w:bidi="fa-IR"/>
        </w:rPr>
      </w:pPr>
      <w:r>
        <w:rPr>
          <w:rFonts w:eastAsia="Courier New" w:cs="Courier New"/>
          <w:kern w:val="2"/>
          <w:sz w:val="28"/>
          <w:szCs w:val="28"/>
          <w:lang w:eastAsia="ja-JP" w:bidi="fa-I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464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модатель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(____________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bidi="ru-RU"/>
              </w:rPr>
              <w:t xml:space="preserve">М.П.       </w:t>
            </w:r>
            <w:r>
              <w:rPr>
                <w:rFonts w:eastAsia="Calibri"/>
                <w:sz w:val="20"/>
                <w:szCs w:val="20"/>
                <w:lang w:bidi="ru-RU"/>
              </w:rPr>
              <w:t>(подпись)</w:t>
            </w:r>
            <w:r>
              <w:rPr>
                <w:rFonts w:eastAsia="Calibri"/>
                <w:sz w:val="28"/>
                <w:szCs w:val="28"/>
                <w:lang w:bidi="ru-RU"/>
              </w:rPr>
              <w:t xml:space="preserve">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Наниматель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Times New Roman" w:cs="Calibri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_____________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______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__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(_________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06T13:20:00Z</dcterms:modified>
  <cp:revision>2</cp:revision>
  <dc:subject/>
  <dc:title/>
</cp:coreProperties>
</file>