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48260</wp:posOffset>
                </wp:positionV>
                <wp:extent cx="9144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5pt;mso-wrap-distance-left:9.05pt;mso-wrap-distance-right:9.05pt;mso-wrap-distance-top:0pt;mso-wrap-distance-bottom:0pt;margin-top:3.8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4.2025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.01.2025 № 148 «Об обеспечении оздоровления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ыха и занятости детей, подростко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молодёжи в 2025 году на территор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устюгского муниципального округа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атьёй 33 Устава Великоустюгского муниципального округа Вологод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Великоустюгского муниципального округа от 21.01.2025 № 148 «Об обеспечении оздоровления, отдыха и занятости детей, подростков и молодёжи в 2025 году на территории Великоустюгского муниципального округ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В пункте 1.2. цифры «2024» заменить цифрами «202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риложение № 2 «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личество детей, подростков и молодёжи, проживающих на территории муниципального округа, занятых в экспедициях и слётах в летний период 2025 год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ечень загородных стационарных детских оздоровительных лагерей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х оздоровительных лагерей с дневным пребыванием детей (приложение №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Перечень палаточных лагерей (приложение № 4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Показатель «Расходы на оздоровительную работу на 2025 год за счёт средств бюджета Великоустюгского муниципального округа» (приложение                № 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Стоимость путё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в лагерь с дневным пребыванием детей (на базе сельских школ, кроме МБОУ «Голузинская СОШ») - 4 890,00 руб. (14 дней), размер родительской платы - 1 320,00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в лагерь с дневным пребыванием детей (в г. Великий Устюг, </w:t>
      </w:r>
      <w:r>
        <w:rPr>
          <w:rFonts w:cs="Times New Roman" w:ascii="Times New Roman" w:hAnsi="Times New Roman"/>
          <w:color w:val="000000"/>
          <w:sz w:val="28"/>
          <w:szCs w:val="28"/>
        </w:rPr>
        <w:t>г. Красави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 базе МБОУ «Голузинская СОШ») – 6 675,00 руб. (14 дней), размер родительской платы - 3 105,00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в лагерь с дневным сном - 6 966,00 руб. (14 дней), размер родительской платы - 2 500,00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 палаточный лагерь «Росинка» на базе МБОУ «Усть-Алексеевская СОШ» - 17 137,70 руб. (10 дней), размер родительской платы - 3 500,00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врио заместителя Главы Великоустюгского муниципального округа, начальника управления образования Барболину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10206" w:right="-173" w:hanging="0"/>
        <w:jc w:val="center"/>
        <w:rPr>
          <w:rFonts w:ascii="Times New Roman" w:hAnsi="Times New Roman" w:eastAsia="Lucida Sans Unicode" w:cs="Times New Roman"/>
          <w:bCs/>
          <w:color w:val="000000"/>
          <w:szCs w:val="20"/>
        </w:rPr>
      </w:pPr>
      <w:r>
        <w:rPr>
          <w:rFonts w:eastAsia="Lucida Sans Unicode" w:cs="Times New Roman" w:ascii="Times New Roman" w:hAnsi="Times New Roman"/>
          <w:bCs/>
          <w:color w:val="000000"/>
          <w:szCs w:val="20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10206" w:right="-173" w:hanging="0"/>
        <w:jc w:val="center"/>
        <w:rPr>
          <w:rFonts w:ascii="Times New Roman" w:hAnsi="Times New Roman" w:eastAsia="Lucida Sans Unicode" w:cs="Times New Roman"/>
          <w:bCs/>
          <w:color w:val="000000"/>
          <w:szCs w:val="20"/>
        </w:rPr>
      </w:pPr>
      <w:r>
        <w:rPr>
          <w:rFonts w:eastAsia="Lucida Sans Unicode" w:cs="Times New Roman" w:ascii="Times New Roman" w:hAnsi="Times New Roman"/>
          <w:bCs/>
          <w:color w:val="000000"/>
          <w:szCs w:val="20"/>
        </w:rPr>
        <w:t xml:space="preserve">к постановлению администрации Великоустюгского муниципального </w:t>
      </w:r>
      <w:r>
        <w:rPr>
          <w:rFonts w:eastAsia="Lucida Sans Unicode" w:cs="Times New Roman" w:ascii="Times New Roman" w:hAnsi="Times New Roman"/>
          <w:bCs/>
          <w:szCs w:val="20"/>
        </w:rPr>
        <w:t>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10206" w:right="-173" w:hanging="0"/>
        <w:jc w:val="center"/>
        <w:rPr>
          <w:rFonts w:ascii="Times New Roman" w:hAnsi="Times New Roman" w:eastAsia="Lucida Sans Unicode" w:cs="Times New Roman"/>
          <w:bCs/>
          <w:color w:val="000000"/>
          <w:szCs w:val="20"/>
        </w:rPr>
      </w:pPr>
      <w:r>
        <w:rPr>
          <w:rFonts w:eastAsia="Lucida Sans Unicode" w:cs="Times New Roman" w:ascii="Times New Roman" w:hAnsi="Times New Roman"/>
          <w:bCs/>
          <w:color w:val="000000"/>
          <w:szCs w:val="20"/>
        </w:rPr>
        <w:t>от 18.04.2025 № 126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  <w:t>«Приложение № 2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УТВЕРЖДЁН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от 21.01.2025 № 148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pacing w:val="1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pacing w:val="1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>
          <w:rFonts w:ascii="Times New Roman" w:hAnsi="Times New Roman" w:eastAsia="Calibri" w:cs="Times New Roman"/>
          <w:b/>
          <w:b/>
          <w:caps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aps/>
          <w:color w:val="000000"/>
          <w:kern w:val="2"/>
          <w:sz w:val="26"/>
          <w:szCs w:val="26"/>
          <w:lang w:eastAsia="ar-SA"/>
        </w:rPr>
        <w:t xml:space="preserve">Показ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«Количество детей, подростков и молодёжи, проживающих на территории муниципального округ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занятых в экспедициях и слётах в каникулярное время 2025 го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  <w:gridCol w:w="1501"/>
        <w:gridCol w:w="2193"/>
        <w:gridCol w:w="21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Образовательная организац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Июн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оличество детей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snapToGrid w:val="false"/>
              <w:ind w:right="-851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оличество дн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оличество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Весенние каникулы (5 дне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 xml:space="preserve">Осен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аникулы (5 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Экспедиции дневного пребывания детей с одноразовым пит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с углублё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с кадетскими клас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5 им. С.Преми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роз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Васильев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Cs w:val="26"/>
          <w:highlight w:val="yellow"/>
          <w:lang w:eastAsia="ar-SA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highlight w:val="yellow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  <w:gridCol w:w="1501"/>
        <w:gridCol w:w="2193"/>
        <w:gridCol w:w="2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Усть-Алексее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олдар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ольшевист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34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fldChar w:fldCharType="begin"/>
            </w:r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  <w:t>469</w:t>
            </w:r>
            <w:r/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84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Слеты для одаренных детей, спортивные слеты с двухразовым пит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с углублё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с кадетскими клас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5 им. С.Преми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олузин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роз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сол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олдар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Спортивная школа Великоустюг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Великоустюгская ДХШ» им. Е. П. Шильни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fldChar w:fldCharType="begin"/>
            </w:r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  <w:t>540</w:t>
            </w:r>
            <w:r/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97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Трудовой слет с двухразовым пит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right="-25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БОУ «Великоустюгская ОШИ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Общий ит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8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6"/>
          <w:lang w:eastAsia="ar-SA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  <w:t>»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9923" w:hanging="0"/>
        <w:jc w:val="center"/>
        <w:rPr>
          <w:rFonts w:ascii="Times New Roman" w:hAnsi="Times New Roman" w:eastAsia="Calibri" w:cs="Times New Roman"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УТВЕРЖДЁН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от 18.04.2025 № 1263</w:t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6"/>
          <w:szCs w:val="26"/>
          <w:lang w:eastAsia="ar-SA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  <w:t>загородных стационарных детских оздоровительных лагере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  <w:t>на территории Великоустюг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highlight w:val="yellow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20"/>
        <w:gridCol w:w="1554"/>
        <w:gridCol w:w="1555"/>
        <w:gridCol w:w="1554"/>
        <w:gridCol w:w="1555"/>
        <w:gridCol w:w="1554"/>
        <w:gridCol w:w="1555"/>
        <w:gridCol w:w="1277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учрежд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детей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Летние каникул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Осенние каникулы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highlight w:val="yellow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highlight w:val="yellow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1 см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2 сме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3 см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4 сме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5 см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ar-SA"/>
              </w:rPr>
              <w:t>6 сме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МУ ВОФ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санатор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«Бобровниково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02.06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15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 xml:space="preserve">17.06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.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02.07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5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7.07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01.08 - 14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6.08 - 29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6.10 -04.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ЗОЛ «Дружб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01.07 - 14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7.07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992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Cs w:val="26"/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УТВЕРЖДЁН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от 18.04.2025 № 1263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aps/>
          <w:spacing w:val="1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bCs/>
          <w:caps/>
          <w:spacing w:val="1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aps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6"/>
          <w:szCs w:val="26"/>
          <w:lang w:eastAsia="ar-SA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ar-SA"/>
        </w:rPr>
        <w:t>детских оздоровительных лагерей с дневным пребыванием детей на 2025 год (на 14 рабочих дней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highlight w:val="yellow"/>
          <w:lang w:eastAsia="ar-SA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14"/>
        <w:gridCol w:w="2803"/>
        <w:gridCol w:w="3032"/>
        <w:gridCol w:w="1148"/>
        <w:gridCol w:w="1006"/>
        <w:gridCol w:w="927"/>
        <w:gridCol w:w="975"/>
        <w:gridCol w:w="2349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Наименование лаге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Организатор лагер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Фактический адре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оличе</w:t>
              <w:softHyphen/>
              <w:t>ство детей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Ию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Ию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Организация пит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 xml:space="preserve">1. Учреждения, подведомственные управлению образования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Радуг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МБОУ «СОШ № 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 кадетскими классам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Кооперативная, д.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толов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МБОУ «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9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Радуг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СОШ № 9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Кооперативная, д.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Школьная столова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Сосен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Гимназ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3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Московская, д.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Ромаш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ООШ № 11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 Советский пр-т, д. 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14"/>
        <w:gridCol w:w="2803"/>
        <w:gridCol w:w="3032"/>
        <w:gridCol w:w="1148"/>
        <w:gridCol w:w="1006"/>
        <w:gridCol w:w="927"/>
        <w:gridCol w:w="879"/>
        <w:gridCol w:w="2445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Квад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СОШ № 15 им. С. Преминин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41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Красавин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оветский пр-т, д. 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Школьная столова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Искор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Голузин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кая С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5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Великоустюгский район, пос. Новатор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Советская, д. 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Радуг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Морозов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кая С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6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Великоустюгский район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д. Морозовиц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Центральная, д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«Цветочный горо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Усть-Алек-сеевская С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7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Великоустюгский район, с. Усть-Алексеево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Молодежная, д. 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Солнечная плане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Ломоват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кая О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65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Великоустюгский район, пос. Ломоватк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Ленина, д. 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11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Луч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Сусолов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кая О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80, Великоустюгский район, пос. Сусоловк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Центральная, д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11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 «Родн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Полдар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кая С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6235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еликоустюгский р-н, пос. Полдарс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Школьная, д. 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24"/>
        <w:gridCol w:w="2693"/>
        <w:gridCol w:w="3032"/>
        <w:gridCol w:w="1148"/>
        <w:gridCol w:w="1006"/>
        <w:gridCol w:w="927"/>
        <w:gridCol w:w="1116"/>
        <w:gridCol w:w="2208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Непос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Васильев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кая О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42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Великоустюгский район, с. Васильевское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Школьная, д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Школьная столова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Аристов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кая О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45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Великоустюгский район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пос. Кузино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Лермонтова, д. 8 и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Тополё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Теплогор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кая О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75, Великоустюгский район, д. Теплогорье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Школьная, д.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Незабу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Большевист-ская ООШ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62358, Великоустюгский район, д. Благовещенье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Школьная, д.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Город мастер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ДО «ЦД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Кузнецова, д. 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толов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МБОУ «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4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Город мастер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 Советский пр., д. 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толов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МБОУ «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9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здоровительный лагерь с дневным сном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МБОУ «Великоус-тюгская ОШИ с ОВЗ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ул. Виноградова, д. 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Школьная столов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14"/>
        <w:gridCol w:w="2803"/>
        <w:gridCol w:w="3032"/>
        <w:gridCol w:w="1148"/>
        <w:gridCol w:w="1006"/>
        <w:gridCol w:w="927"/>
        <w:gridCol w:w="879"/>
        <w:gridCol w:w="2445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здоровительный лагерь с дневным сном «Здоровячо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БДОУ «Детский сад № 8 “Теремок”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ул. Щелкунова, д. 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ищебло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детского са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здоровительный лагерь с дневным сном «Рябин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БДОУ «Детский сад № 1 “Рябинка”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ул. Виноградова, д. 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.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здоровительный лагерь с дневным сном «Росто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БДОУ «Детский сад № 4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 xml:space="preserve">162390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ул. Гледенская, д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.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здоровительный лагерь с дневным сном «Цветик-семицвет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БДОУ «Детский сад № 11 “Цветик-семицветик”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62393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ул. Шилова, д.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2. Учреждения, подведомственные управлению культуры, спорта и молодёжной поли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2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«Алые парус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ДО «Велико-устюгская детская школа искусств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пер. Красный, д.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Кафе «Метелица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2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«Живи! Твори! Мечтай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ДО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г. Красави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3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ликоустюгс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Красавин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ский проспект, 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толов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«СОШ № 1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им. С. Преминина»</w:t>
            </w:r>
          </w:p>
        </w:tc>
      </w:tr>
      <w:tr>
        <w:trPr>
          <w:trHeight w:val="23" w:hRule="atLeast"/>
        </w:trPr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3. Иные учрежде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 «Академия детст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ОО «Резиденц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л. Луначарского, 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Кафе «Метелиц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14"/>
        <w:gridCol w:w="2803"/>
        <w:gridCol w:w="3032"/>
        <w:gridCol w:w="1148"/>
        <w:gridCol w:w="1006"/>
        <w:gridCol w:w="927"/>
        <w:gridCol w:w="879"/>
        <w:gridCol w:w="2445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.2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детей «Волна»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Великоустюгский филиал ФБОУ ВПО «МГАВТ»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623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г. Великий Устюг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пл. Коммуны, 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толовая Великоустюгского филиала ФБОУ ВПО «МГАВТ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.3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здоровительный лагерь с дневным пребыванием «Радуга»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БУ СО ВО «Великоустюгский центр помощи детям, оставшимся без попечения родителей»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еликий Устю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. Покров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Кафе «Трапезная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3.4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Оздоровительный лагерь с дневным пребыванием детей «Наследники традиций»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БПОУ ВО «Великоустюгский гуманитарно-педагогический колледж»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еликий Устю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4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Столовая БПОУ ВО «Великоустюгский гуманитарно-педагогический колледж»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 xml:space="preserve">13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10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  <w:t>Приложение № 4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УТВЕРЖДЁН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от 18.04.2025 № 1263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jc w:val="center"/>
        <w:rPr>
          <w:rFonts w:ascii="Times New Roman" w:hAnsi="Times New Roman" w:eastAsia="Calibri" w:cs="Times New Roman"/>
          <w:color w:val="000000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палаточных лагерей (на 10 календарных дн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4175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6"/>
        <w:gridCol w:w="1418"/>
        <w:gridCol w:w="1913"/>
        <w:gridCol w:w="1914"/>
        <w:gridCol w:w="1913"/>
        <w:gridCol w:w="19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Количество детей, всег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Даты см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 xml:space="preserve">I смена </w:t>
            </w:r>
            <w:r>
              <w:rPr>
                <w:rFonts w:eastAsia="Calibri" w:cs="Times New Roman" w:ascii="Times New Roman" w:hAnsi="Times New Roman"/>
              </w:rPr>
              <w:t>23.06.2025-02.07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 xml:space="preserve">II сме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04.07.2025- 13.07.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III см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szCs w:val="28"/>
              </w:rPr>
              <w:t xml:space="preserve"> см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латочный лагерь «Росинка» (на базе МБОУ «Усть-Алексеевская СОШ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eastAsia="Calibri" w:cs="Times New Roman"/>
          <w:bCs/>
          <w:color w:val="000000"/>
          <w:szCs w:val="2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szCs w:val="20"/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bCs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right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  <w:t>Приложение № 5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УТВЕРЖДЁН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от 18.04.2025 № 1263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caps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aps/>
          <w:color w:val="000000"/>
          <w:kern w:val="2"/>
          <w:sz w:val="26"/>
          <w:szCs w:val="26"/>
          <w:lang w:eastAsia="ar-SA"/>
        </w:rPr>
        <w:t>Показатель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«Расходы на оздоровительную работу на 2025 год за счёт средств бюджета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Великоустюгского муниципального округа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highlight w:val="yellow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7230"/>
        <w:gridCol w:w="1559"/>
        <w:gridCol w:w="1701"/>
        <w:gridCol w:w="709"/>
        <w:gridCol w:w="566"/>
        <w:gridCol w:w="1418"/>
        <w:gridCol w:w="851"/>
        <w:gridCol w:w="425"/>
      </w:tblGrid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 т. ч. управление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 т. ч. управление культуры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в экспедициях с дневным пребыванием детей и слётах для одарённых дней с одноразовым пита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во время слётов для одарённых детей, трудовых и спортивных слётов с двухразовым пита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4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5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тогового мероприятия, итоги смотра-конкурса «Горизонты лета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БУ ДО «Спортивная школа Великоустюгского округа» по плава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родительской платы в палаточном лагере «Росинка» (30 путевок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8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ая обработка спальных принадлежностей в лагерях с дневным сном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ция гигиенической подготовки с оформлением документов по аттестации путё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графирования для летних оздоровительных лагер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6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86970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2720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94250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60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  <w:font w:name="Cambria Math">
    <w:charset w:val="cc"/>
    <w:family w:val="roman"/>
    <w:pitch w:val="variable"/>
  </w:font>
  <w:font w:name="PTSans-Regular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Batang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Batang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Batang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Batang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Batang;Arial Unicode M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Batang;Arial Unicode M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Batang;Arial Unicode M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Batang;Arial Unicode M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Batang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tang;Arial Unicode MS" w:hAnsi="Batang;Arial Unicode MS" w:eastAsia="Batang;Arial Unicode MS" w:cs="Batang;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ndara" w:hAnsi="Candara" w:cs="Candar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ndara" w:hAnsi="Candara" w:cs="Candar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Batang;Arial Unicode MS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Batang;Arial Unicode MS" w:hAnsi="Batang;Arial Unicode MS" w:cs="Batang;Arial Unicode MS"/>
    </w:rPr>
  </w:style>
  <w:style w:type="character" w:styleId="WW8Num24z0">
    <w:name w:val="WW8Num24z0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atang;Arial Unicode MS" w:hAnsi="Batang;Arial Unicode MS" w:cs="Batang;Arial Unicode MS"/>
    </w:rPr>
  </w:style>
  <w:style w:type="character" w:styleId="WW8Num29z0">
    <w:name w:val="WW8Num29z0"/>
    <w:qFormat/>
    <w:rPr>
      <w:rFonts w:cs="Batang;Arial Unicode MS"/>
    </w:rPr>
  </w:style>
  <w:style w:type="character" w:styleId="WW8Num30z0">
    <w:name w:val="WW8Num30z0"/>
    <w:qFormat/>
    <w:rPr>
      <w:rFonts w:ascii="Batang;Arial Unicode MS" w:hAnsi="Batang;Arial Unicode MS" w:cs="Batang;Arial Unicode MS"/>
    </w:rPr>
  </w:style>
  <w:style w:type="character" w:styleId="WW8Num31z0">
    <w:name w:val="WW8Num31z0"/>
    <w:qFormat/>
    <w:rPr>
      <w:rFonts w:ascii="Batang;Arial Unicode MS" w:hAnsi="Batang;Arial Unicode MS" w:cs="Batang;Arial Unicode M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Batang;Arial Unicode MS" w:hAnsi="Batang;Arial Unicode MS" w:cs="Batang;Arial Unicode MS"/>
    </w:rPr>
  </w:style>
  <w:style w:type="character" w:styleId="WW8Num36z0">
    <w:name w:val="WW8Num36z0"/>
    <w:qFormat/>
    <w:rPr>
      <w:rFonts w:ascii="Batang;Arial Unicode MS" w:hAnsi="Batang;Arial Unicode MS" w:eastAsia="Batang;Arial Unicode MS" w:cs="Batang;Arial Unicode MS"/>
    </w:rPr>
  </w:style>
  <w:style w:type="character" w:styleId="WW8Num38z0">
    <w:name w:val="WW8Num38z0"/>
    <w:qFormat/>
    <w:rPr>
      <w:rFonts w:ascii="Batang;Arial Unicode MS" w:hAnsi="Batang;Arial Unicode MS" w:cs="Batang;Arial Unicode MS"/>
    </w:rPr>
  </w:style>
  <w:style w:type="character" w:styleId="WW8Num39z0">
    <w:name w:val="WW8Num39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Batang;Arial Unicode MS" w:hAnsi="Batang;Arial Unicode MS" w:cs="Batang;Arial Unicode MS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atang;Arial Unicode MS" w:hAnsi="Batang;Arial Unicode MS" w:cs="Batang;Arial Unicode MS"/>
    </w:rPr>
  </w:style>
  <w:style w:type="character" w:styleId="WW8Num46z0">
    <w:name w:val="WW8Num46z0"/>
    <w:qFormat/>
    <w:rPr>
      <w:rFonts w:ascii="Batang;Arial Unicode MS" w:hAnsi="Batang;Arial Unicode MS" w:cs="Batang;Arial Unicode MS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Batang;Arial Unicode MS" w:hAnsi="Batang;Arial Unicode MS" w:cs="Batang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ndara" w:hAnsi="Candara" w:cs="Candar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ndara" w:hAnsi="Candara" w:cs="Candar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Garamond" w:hAnsi="Garamond" w:cs="Garamond"/>
      <w:sz w:val="16"/>
      <w:szCs w:val="16"/>
    </w:rPr>
  </w:style>
  <w:style w:type="character" w:styleId="ConsPlusNormal">
    <w:name w:val="ConsPlusNormal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Batang;Arial Unicode MS" w:hAnsi="Batang;Arial Unicode MS" w:cs="Batang;Arial Unicode MS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Batang;Arial Unicode MS" w:hAnsi="Batang;Arial Unicode MS" w:eastAsia="Batang;Arial Unicode MS" w:cs="Batang;Arial Unicode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Batang;Arial Unicode MS"/>
      <w:color w:val="0000FF"/>
      <w:u w:val="single"/>
    </w:rPr>
  </w:style>
  <w:style w:type="character" w:styleId="WW8Num5z1">
    <w:name w:val="WW8Num5z1"/>
    <w:qFormat/>
    <w:rPr>
      <w:rFonts w:ascii="Microsoft YaHei" w:hAnsi="Microsoft YaHei" w:cs="Microsoft YaHei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Mangal" w:hAnsi="Mangal" w:eastAsia="Mangal" w:cs="Mangal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PTSans-Regular" w:hAnsi="PTSans-Regular" w:eastAsia="PTSans-Regular" w:cs="PTSans-Regula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ndara" w:hAnsi="Candara" w:cs="Candar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Liberation Sans;Arial" w:hAnsi="Liberation Sans;Arial" w:cs="Liberation Sans;Arial"/>
    </w:rPr>
  </w:style>
  <w:style w:type="character" w:styleId="Style17">
    <w:name w:val="Подзаголовок Знак"/>
    <w:qFormat/>
    <w:rPr>
      <w:rFonts w:ascii="Candara" w:hAnsi="Candara" w:cs="Candar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Liberation Sans;Arial" w:hAnsi="Liberation Sans;Arial" w:cs="Liberation Sans;Arial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Liberation Sans;Arial" w:hAnsi="Liberation Sans;Arial" w:cs="Liberation Sans;Arial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Liberation Sans;Arial" w:hAnsi="Liberation Sans;Arial" w:cs="Liberation Sans;Arial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ambria" w:hAnsi="Cambria" w:eastAsia="Cambria" w:cs="Cambri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Batang;Arial Unicode MS" w:hAnsi="Batang;Arial Unicode MS" w:cs="Batang;Arial Unicode MS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Garamond" w:hAnsi="Garamond" w:cs="Garamond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Liberation Sans;Arial" w:hAnsi="Liberation Sans;Arial" w:eastAsia="Batang;Arial Unicode MS" w:cs="Batang;Arial Unicode MS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ndara" w:hAnsi="Candara" w:cs="Candar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Calibri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Garamond" w:hAnsi="Garamond" w:cs="Garamond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Batang;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atang;Arial Unicode MS" w:hAnsi="Batang;Arial Unicode MS" w:eastAsia="Arial Unicode MS" w:cs="Garamond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Microsoft YaHei" w:hAnsi="Microsoft YaHei" w:eastAsia="Batang;Arial Unicode MS" w:cs="Microsoft YaHe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Microsoft YaHei" w:hAnsi="Microsoft YaHei" w:eastAsia="Batang;Arial Unicode MS" w:cs="Microsoft YaHe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Liberation Sans;Arial" w:hAnsi="Liberation Sans;Arial" w:eastAsia="Batang;Arial Unicode MS" w:cs="Liberation Sans;Arial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Liberation Sans;Arial" w:hAnsi="Liberation Sans;Arial" w:cs="Liberation Sans;Arial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Liberation Sans;Arial" w:hAnsi="Liberation Sans;Arial" w:cs="Liberation Sans;Arial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Liberation Sans;Arial" w:hAnsi="Liberation Sans;Arial" w:cs="Liberation Sans;Arial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Liberation Sans;Arial" w:hAnsi="Liberation Sans;Arial" w:cs="Liberation Sans;Arial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ndara" w:hAnsi="Candara" w:cs="Candar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Liberation Sans;Arial" w:hAnsi="Liberation Sans;Arial" w:cs="Liberation Sans;Arial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Liberation Sans;Arial" w:hAnsi="Liberation Sans;Arial" w:cs="Liberation Sans;Arial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ndara" w:hAnsi="Candara" w:cs="Candar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ans;Arial" w:hAnsi="Liberation Sans;Arial" w:cs="Liberation Sans;Arial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eastAsia="Cambria" w:cs="Cambria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Microsoft YaHei" w:hAnsi="Microsoft YaHei" w:eastAsia="Batang;Arial Unicode MS" w:cs="Microsoft YaHei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Batang;Arial Unicode MS" w:hAnsi="Batang;Arial Unicode MS" w:eastAsia="Batang;Arial Unicode MS" w:cs="Batang;Arial Unicode MS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Liberation Sans;Arial" w:cs="Liberation Sans;Arial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Batang;Arial Unicode MS" w:hAnsi="Batang;Arial Unicode MS" w:eastAsia="Batang;Arial Unicode MS" w:cs="Batang;Arial Unicode MS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Courier New" w:hAnsi="Courier New" w:cs="Courier New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Garamond" w:hAnsi="Garamond" w:cs="Garamond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Andale Sans UI;Times New Roman" w:cs="Calibri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Batang;Arial Unicode MS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Liberation Sans;Arial" w:hAnsi="Liberation Sans;Arial" w:cs="Liberation Sans;Arial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Batang;Arial Unicode MS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8:00Z</dcterms:created>
  <dc:creator>Чистяков С.С.</dc:creator>
  <dc:description/>
  <cp:keywords/>
  <dc:language>en-US</dc:language>
  <cp:lastModifiedBy>Admin</cp:lastModifiedBy>
  <cp:lastPrinted>2025-04-18T15:25:00Z</cp:lastPrinted>
  <dcterms:modified xsi:type="dcterms:W3CDTF">2025-04-18T12:27:00Z</dcterms:modified>
  <cp:revision>4</cp:revision>
  <dc:subject/>
  <dc:title> </dc:title>
</cp:coreProperties>
</file>