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12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bCs/>
          <w:sz w:val="28"/>
          <w:szCs w:val="28"/>
        </w:rPr>
        <w:t xml:space="preserve">предоставлению разрешения на отклон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-денным решением Великоустюгской Думы Великоустюгского муниципального округа от 27.09.2022 № 21, </w:t>
      </w:r>
      <w:bookmarkStart w:id="0" w:name="_Hlk133573308"/>
      <w:r>
        <w:rPr>
          <w:sz w:val="28"/>
          <w:szCs w:val="28"/>
          <w:lang w:eastAsia="ar-SA"/>
        </w:rPr>
        <w:t xml:space="preserve">административным регламентом предоставления муниципальной услуги по предоставлению разрешения на отклонение от предельных параметров разрешённого строительства, реконструкции объекта капитального строительства, утвержденным постановлением администрации Великоустюгского муниципального округа от 21.02.2023 № 382, </w:t>
      </w:r>
      <w:bookmarkEnd w:id="0"/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 Назначить проведение общественных обсуждений по предоставлению разрешения на отклонение от предельных параметров разрешенного строительства на земельном участке с кадастровым номером 35:10:0102009:148, расположенного по адресу: Российская Федерация, Вологодская область, Великоустюгский муниципальный округ, город Великий Устюг, улица Гледенская, 26, в части определения минимального отступа от границ земельного участка менее 3-х метров с целью строительства нежилого з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1.04.2025 по 05.05.2025.</w:t>
      </w:r>
    </w:p>
    <w:p>
      <w:pPr>
        <w:pStyle w:val="Normal"/>
        <w:suppressAutoHyphens w:val="true"/>
        <w:jc w:val="center"/>
        <w:rPr>
          <w:bCs/>
          <w:shd w:fill="FFFFFF" w:val="clear"/>
        </w:rPr>
      </w:pPr>
      <w:r>
        <w:rPr>
          <w:bCs/>
          <w:shd w:fill="FFFFFF" w:val="clear"/>
        </w:rPr>
        <w:t>2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, информационные материалы к нему и заключение о результатах общественных обсуждений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Ямов П.В., Зорина Е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18.04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18.04.2025 разместить проект решения по предоставлению разрешения на отклонение от предельных параметров разрешенного строительства на земельном участке с кадастровым номером 35:10:0102009:148, расположенного по адресу: Российская Федерация, Вологодская область, Великоустюгский муниципальный округ, город Великий Устюг, улица Гледенская, 26 на официальном сайте и на Едином портале государственных и муниципальных услуг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</w:rPr>
        <w:t>21.04.2025 по 05.05.2025</w:t>
      </w:r>
      <w:r>
        <w:rPr>
          <w:sz w:val="28"/>
          <w:szCs w:val="28"/>
        </w:rPr>
        <w:t xml:space="preserve"> провести экспозицию демонстрационных материалов, представленных заявителем в обоснование получения  разрешения на отклонение от предельных параметров разрешенного строительства на земельном участке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С  </w:t>
      </w:r>
      <w:r>
        <w:rPr>
          <w:bCs/>
          <w:sz w:val="28"/>
          <w:szCs w:val="28"/>
          <w:shd w:fill="FFFFFF" w:val="clear"/>
        </w:rPr>
        <w:t xml:space="preserve">21.04.2025 по 05.05.2025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3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4-18T13:03:00Z</dcterms:modified>
  <cp:revision>2</cp:revision>
  <dc:subject/>
  <dc:title/>
</cp:coreProperties>
</file>