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7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муниципального штаб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звитию опорного населён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нкта г. Великий Устюг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согласованных действий структурных подразделений администрации Великоустюгского муниципального округа для достижения значений компонентов показателя «Улучшение качества среды для жизни в опорном населённом пункте» федерального проекта «Развитие инфраструктуры в населённых пунктах» национального проекта «Инфраструктура для жизни»  применительно к опорному населённому пункту г. Великий Устюг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Создать муниципальный штаб по развитию опорного населённого пункта г. Великий Устюг, и утвердить его состав согласно приложению                     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4678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1.04.2025 № 1278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штаба по развитию опорного населённого пунк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Великий Устюг (далее – штаб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6663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Тарасов И. И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первый заместитель Главы Великоустюгского муниципального округа, председатель штаб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Парфенова Н. 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заместитель Главы Великоустюгского муниципального округа, начальник управления экономического развития администрации округа, заместитель председателя штаб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Гладышева О. 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заместитель начальника управления экономического развития, начальник отдела экономики администрации округа, ответственный секретарь штаба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Члены совета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Шарыпова Е. М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рмолина Е. М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Касаткин А. В.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 xml:space="preserve">Барболина Н. В.  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  <w:lang w:eastAsia="zh-CN"/>
              </w:rPr>
            </w:pPr>
            <w:r>
              <w:rPr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уководитель аппарата администрации округ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аместитель Главы Великоустюгского муниципального округа, начальник финансового управления администрации округ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заместитель Главы Великоустюгского муниципального округа, начальник управления строительства и жилищно-коммунального хозяйства администрации округ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0"/>
              </w:rPr>
              <w:t>Врио заместителя Главы Великоустюгского муниципального округа, начальника управления образова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администрации округ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Боринская Н. 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заместитель Главы Великоустюгского муниципального округа Вологодской области, начальник управления культуры, спорта и молодежной политики администрации округ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Бестужева Ю. 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0"/>
              </w:rPr>
              <w:t>председатель комитета по управлению имуществом администрации округа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0:00Z</dcterms:created>
  <dc:creator>Чистяков С.С.</dc:creator>
  <dc:description/>
  <cp:keywords/>
  <dc:language>en-US</dc:language>
  <cp:lastModifiedBy>Admin</cp:lastModifiedBy>
  <cp:lastPrinted>2025-04-21T16:47:00Z</cp:lastPrinted>
  <dcterms:modified xsi:type="dcterms:W3CDTF">2025-04-21T13:47:00Z</dcterms:modified>
  <cp:revision>3</cp:revision>
  <dc:subject/>
  <dc:title> </dc:title>
</cp:coreProperties>
</file>