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13.05.2024</w:t>
      </w:r>
      <w:r>
        <w:rPr>
          <w:sz w:val="27"/>
          <w:szCs w:val="27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7"/>
          <w:szCs w:val="27"/>
          <w:u w:val="single"/>
        </w:rPr>
        <w:t>1290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Великий Устюг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в административный регламент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едоставления муниципальной услуги по постановке отдельных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атегорий граждан на учет в качестве лиц, имеющих право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а предоставление земельных участков, находящихся в муниципальной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бственности либо государственная собственность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которые не разграничена, в собственность бесплатно,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утверждённый постановлением администрации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7"/>
          <w:szCs w:val="27"/>
        </w:rPr>
        <w:t>Великоустюгского муниципального округа от 06.03.2023 № 502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частью 5 статьи 33 и статьёй 38 Устава Великоустюгского муниципального округа,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1. Внести в административный регламент предоставления муниципальной услуги по постановке отдельных категорий граждан на учет в качестве лиц, имеющих право на предоставление земельных участков, находящихся в муниципальной собственности либо государственная собственность на которые не разграничена, в собственность бесплатно, утверждённый постановлением администрации Великоустюгского муниципального округа от 06.03.2023 № 502, следующие изменения: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В пункте 2.6.4.1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а) в подпункте «1)» после слова «документ» дополнить словами «(копию документа)»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б) в подпункте «2)» после слова «удостоверение» дополнить словами «(копию удостоверения)»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В пункте 2.6.4.2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в подпункте «2)» после слова «удостоверение» дополнить словами «(копию удостоверения)»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б) в подпункте «3)» после слова «документ» дополнить словами «(копию документа)»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) в подпункте «4)» после слова «документы» дополнить словами «(копии документов)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. Пункт 2.6.8 дополнить абзацем третьим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«Требования к предоставляемым документам, предусмотренные настоящим пунктом административного регламента, не применяются к документам, представляемым заявителями, указанными в пунктах 1.2.4 и 1.2.5 настоящего административного регламента.»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7"/>
          <w:szCs w:val="27"/>
        </w:rPr>
        <w:t>Великоустюгского муниципального округа 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16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5-13T08:16:00Z</dcterms:modified>
  <cp:revision>2</cp:revision>
  <dc:subject/>
  <dc:title/>
</cp:coreProperties>
</file>