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29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ставлению отдельным категориям граждан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х участков, находящихся в муниципальной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бственности либо государственная собственность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которые не разграничена, в собственность бесплатно,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ённый постановлением администрации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>Великоустюгского муниципального округа от 04.04.2023 № 814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частью 5 статьи 33 и статьёй 38 Устава Великоустюгского муниципального округ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административный регламент предоставления муниципальной услуги по предоставлению отдельным категориям граждан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, утверждённый постановлением администрации Великоустюгского муниципального округа от 04.04.2023 № 814, следующие измене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1.2.2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2.2. Граждане, утратившие единственное принадлежащее им на праве собственности жилое помещение, расположенное на территории Великоустюгского муниципального округа Вологодской области, в результате чрезвычайной ситуации природного или техногенного характера (далее - чрезвычайная ситуация)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бзац второй пункта 2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</w:t>
      </w:r>
      <w:r>
        <w:rPr>
          <w:sz w:val="28"/>
          <w:szCs w:val="28"/>
        </w:rPr>
        <w:t>Великоустюгского муниципального округа, на Региональном портале государственных и муниципальных услуг (функций) Вологодской области, в Реестре государственных и муниципальных услу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6.5 дополнить абзацем вторым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Требования к предоставляемым документам, предусмотренные настоящим пунктом административного регламента, не применяются к документам, представляемым заявителями, указанными в пунктах 1.2.4 и 1.2.5 настоящего административного регламен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2.6.7 дополнить абзацем вторым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Требования к предоставляемым документам, предусмотренные настоящим пунктом административного регламента, не применяются к документам, представляемым заявителями, указанными в пунктах 1.2.4 и 1.2.5 настоящего административного регламен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2.13.2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</w:t>
      </w:r>
      <w:r>
        <w:rPr>
          <w:color w:val="000000"/>
          <w:sz w:val="28"/>
          <w:szCs w:val="28"/>
        </w:rPr>
        <w:t xml:space="preserve">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12:00Z</dcterms:created>
  <dc:creator>Чистяков С.С.</dc:creator>
  <dc:description/>
  <cp:keywords/>
  <dc:language>en-US</dc:language>
  <cp:lastModifiedBy>mburo2</cp:lastModifiedBy>
  <cp:lastPrinted>2024-05-14T11:00:00Z</cp:lastPrinted>
  <dcterms:modified xsi:type="dcterms:W3CDTF">2024-05-14T08:01:00Z</dcterms:modified>
  <cp:revision>3</cp:revision>
  <dc:subject/>
  <dc:title> </dc:title>
</cp:coreProperties>
</file>