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которых</w:t>
      </w:r>
      <w:r>
        <w:rPr>
          <w:b/>
          <w:color w:val="000000"/>
          <w:sz w:val="28"/>
          <w:szCs w:val="28"/>
        </w:rPr>
        <w:t xml:space="preserve"> постановлений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Руководствуясь решением Великоустюгской Думы Великоустюгского муниципального округа Вологодской области от 27.09.2022 № 14 «О вопросах правопреемства органов местного самоуправления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Великоустюгского муниципального района согласно приложению к настоящему постановлению.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szCs w:val="26"/>
        </w:rPr>
      </w:pPr>
      <w:r>
        <w:rPr>
          <w:szCs w:val="26"/>
        </w:rPr>
        <w:t>от 13.05.2024 № 1294</w:t>
      </w:r>
    </w:p>
    <w:p>
      <w:pPr>
        <w:pStyle w:val="Headertext"/>
        <w:spacing w:before="0" w:after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становлений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становления администрации Великоустюгского муниципального района:</w:t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1) от 25.11.2016 № 1280 «Об утверждении порядка учёта детей, подлежащих обучению по образовательным программам дошкольного образования, и комплектования организаций Великоустюгского муниципального района, осуществляющих образовательную деятельность по образовательным программам дошкольного образования»;</w:t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2) от 30.03.2020 № 445 «</w:t>
      </w: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 xml:space="preserve">Великоустюгского муниципального района </w:t>
      </w:r>
      <w:r>
        <w:rPr>
          <w:bCs/>
          <w:color w:val="000000"/>
          <w:sz w:val="28"/>
          <w:szCs w:val="28"/>
        </w:rPr>
        <w:t>от 25.11.2016 № 1280 «Об утверждении порядка учёта детей, подлежащих обучению по образовательным программам дошкольного образования, и комплектования организаций Великоустюгского муниципального района, осуществляющих образовательную деятельность по образовательным программам дошкольного образования»;</w:t>
      </w:r>
    </w:p>
    <w:p>
      <w:pPr>
        <w:pStyle w:val="Style30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3) от 02.11.2021 № 1970 «</w:t>
      </w: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 xml:space="preserve">Великоустюгского муниципального района </w:t>
      </w:r>
      <w:r>
        <w:rPr>
          <w:bCs/>
          <w:color w:val="000000"/>
          <w:sz w:val="28"/>
          <w:szCs w:val="28"/>
        </w:rPr>
        <w:t>от 25.11.2016 № 1280 «Об утверждении порядка учёта детей, подлежащих обучению по образовательным программам дошкольного образования, и комплектования организаций Великоустюгского муниципального района, осуществляющих образовательную деятельность по образовательным программам дошкольного образования»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4) от 06.12.2022 № 2053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 xml:space="preserve">Великоустюгского муниципального района </w:t>
      </w:r>
      <w:r>
        <w:rPr>
          <w:bCs/>
          <w:color w:val="000000"/>
          <w:sz w:val="28"/>
          <w:szCs w:val="28"/>
        </w:rPr>
        <w:t xml:space="preserve">от 25.11.2016 № 1280 «Об утверждении порядка учёта детей, подлежащих обучению по образовательным программам дошкольного образования, и комплектования организаций Великоустюгского муниципального района, осуществляющих образовательную деятельность по образовательным программам дошкольного образования»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3T11:30:00Z</dcterms:modified>
  <cp:revision>2</cp:revision>
  <dc:subject/>
  <dc:title/>
</cp:coreProperties>
</file>