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7011:297 площадью 375 кв. м по адресу: Вологодская область, Великоустюгский муниципальный округ, деревня Жеребятьево, земельный участок 9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0.02.20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24.01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24.01.2025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7011:297 площадью 375 кв. м по адресу: Вологодская область, Великоустюгский муниципальный округ, деревня Жеребятьево, земельный участок 9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0.02.2025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0.02.2025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5-01-21T05:48:00Z</dcterms:modified>
  <cp:revision>2</cp:revision>
  <dc:subject/>
  <dc:title/>
</cp:coreProperties>
</file>