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 xml:space="preserve">предоставлению разреш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2001:1497 площадью 870 кв. м по адресу: Российская Федерация, Вологодская область, Великоустюгский муниципальный округ, город Великий Устюг, проезд 4-й РМЗ, земельный участок 6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4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09.06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-пальных услу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17.05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17.05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2001:1497 площадью 870 кв. м по адресу: Российская Федерация, Вологодская область, Великоустюгский муниципальный округ, город Великий Устюг, проезд 4-й РМЗ, земельный участок 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24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09.06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24.05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09.06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-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3T13:09:00Z</dcterms:modified>
  <cp:revision>2</cp:revision>
  <dc:subject/>
  <dc:title/>
</cp:coreProperties>
</file>