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1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по </w:t>
      </w: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я 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507011:296 площадью 3015 кв. м по адресу: Вологодская область, Великоустюгский муниципальный округ, деревня Жеребятьево, земельный участок 10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27.01.2025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10.02.202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35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velikoustugskiy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24.01.2025 опубликовать в печатном издании «Советская мысль» оповещение о начале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24.01.2025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507011:296 площадью 3015 кв. м по адресу: Вологодская область, Великоустюгский муниципальный округ, деревня Жеребятьево, земельный участок 10.</w:t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С </w:t>
      </w:r>
      <w:r>
        <w:rPr>
          <w:bCs/>
          <w:sz w:val="28"/>
          <w:szCs w:val="28"/>
          <w:shd w:fill="FFFFFF" w:val="clear"/>
        </w:rPr>
        <w:t>27.01.2025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10.02.2025</w:t>
      </w:r>
      <w:r>
        <w:rPr>
          <w:sz w:val="28"/>
          <w:szCs w:val="28"/>
        </w:rPr>
        <w:t xml:space="preserve"> провести экспозицию демонстрационных материалов по обсуждаемому проекту решения  по адресу: Вологодская область, Великоустюгский муниципальный округ, поселок Новатор, улица Советская, д. 36.</w:t>
      </w:r>
    </w:p>
    <w:p>
      <w:pPr>
        <w:pStyle w:val="Normal"/>
        <w:spacing w:before="10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С </w:t>
      </w:r>
      <w:r>
        <w:rPr>
          <w:bCs/>
          <w:sz w:val="28"/>
          <w:szCs w:val="28"/>
          <w:shd w:fill="FFFFFF" w:val="clear"/>
        </w:rPr>
        <w:t>27.01.2025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 xml:space="preserve">10.02.2025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5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5-01-21T05:50:00Z</dcterms:modified>
  <cp:revision>2</cp:revision>
  <dc:subject/>
  <dc:title/>
</cp:coreProperties>
</file>