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 xml:space="preserve">           </w:t>
        <w:tab/>
        <w:t xml:space="preserve">            № </w:t>
      </w:r>
      <w:r>
        <w:rPr>
          <w:sz w:val="28"/>
          <w:szCs w:val="28"/>
          <w:u w:val="single"/>
        </w:rPr>
        <w:t>130-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согласи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ым кадастровым работам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водимым на территории города Великий Устюг в 202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статьи 42.10 Федерального закона от 24.07.2007 года          № 221-ФЗ «О кадастровой деятельности», постановления администрации Великоустюгского муниципального округа от 31.05.2023 № 1412 «Об утверждении административного регламента согласительной комиссии по комплексным кадастровым работам», руководствуясь статьями 33, 38 Устава Великоустюгского муниципального округа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состав согласительной комиссии по комплексным кадастровым работам, проводимым на территории города Великий Устюг в 2025 году, согласно прилож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аспоряжение подлежит размещению на официальном          сайте Великоустюгского муниципального округа в течение 3 рабочих дней со дня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ологодской област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7.03.2025 № 130-а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ГЛАСИ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ым кадастровым работам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м на территории города Великий Устюг в 2025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И.А.           –  Глава Великоустюг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логод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тужева Ю.В.      –  председателя комитета 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Великоустю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круга Вологод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а О.В.         –  старший инспектор отдела зем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Великоустю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кова С.В.          –  заместитель председателя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уществом администрации Великоустю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Н.А.*  – начальник отдела землеустройства, мониторинга зем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еодезии, картографии, кадастровой оценки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ения Росреестр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утдинов Л.Г.  – начальник управления земельных рес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министра имущественных отнош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адостроительной деятельности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 М.В.           – кадастровый инженер, член саморегулиру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доверенности)     организации Ассоциация «Союз кадастр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нженеров» (по вопросу согласования место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раниц земельных участков, расположенных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дастровых кварталов 35:10:0104020; 35:10:010401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5:10:0104015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икова Е.Н.       – кадастровый инженер, члена Ассоци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«Саморегулируемая организация кадастровых инжене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 вопросу согласования место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раниц земельных участков, расположенных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адастровых кварталов 35:10:0104010; 35:10:01040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5:10:0104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 В случае отсутствия Богомоловой Н.А. в работе комиссии участвует              Козьбан А.А. – врио начальника отдела государственной регистрации земельных участков, арестов, огранич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9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1:00Z</dcterms:created>
  <dc:creator>Чистяков С.С.</dc:creator>
  <dc:description/>
  <cp:keywords/>
  <dc:language>en-US</dc:language>
  <cp:lastModifiedBy>Admin</cp:lastModifiedBy>
  <cp:lastPrinted>2025-03-17T16:22:00Z</cp:lastPrinted>
  <dcterms:modified xsi:type="dcterms:W3CDTF">2025-03-17T13:38:00Z</dcterms:modified>
  <cp:revision>3</cp:revision>
  <dc:subject/>
  <dc:title> </dc:title>
</cp:coreProperties>
</file>