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504001:1633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муниципальный округ Великоустюгский, село Усть-Алек-сее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– 2.2, площадью 1316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106 900,00 (сто шесть тысяч девятьсот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3 207,00 (три тысячи двести семь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00 000,00 (сто тысяч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0:37:00Z</dcterms:modified>
  <cp:revision>2</cp:revision>
  <dc:subject/>
  <dc:title/>
</cp:coreProperties>
</file>