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507003:466 площадью 1672 кв. м по адресу: Вологодская область, Великоустюгский муниципальный округ, деревня Подсосенье, земельный участок 4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0.02.20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24.01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24.01.2025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507003:466 площадью 1672 кв. м по адресу: Вологодская область, Великоустюгский муниципальный округ, деревня Подсосенье, земельный участок 4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0.02.2025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поселок Новатор, улица Советская, д. 36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10.02.2025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5-01-21T05:51:00Z</dcterms:modified>
  <cp:revision>2</cp:revision>
  <dc:subject/>
  <dc:title/>
</cp:coreProperties>
</file>