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suppressAutoHyphens w:val="true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pacing w:val="-20"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е материалы, в соответствии с пунктом 7 статьи 39.18, со статьями 39.11, 39.12 Земельного кодекса Российской Феде-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1. Провести аукцион </w:t>
      </w:r>
      <w:r>
        <w:rPr>
          <w:sz w:val="28"/>
          <w:szCs w:val="28"/>
        </w:rPr>
        <w:t>по продаже</w:t>
      </w:r>
      <w:r>
        <w:rPr>
          <w:bCs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 xml:space="preserve">35:10:0305004:301, </w:t>
      </w:r>
      <w:r>
        <w:rPr>
          <w:bCs/>
          <w:sz w:val="28"/>
          <w:szCs w:val="28"/>
        </w:rPr>
        <w:t xml:space="preserve">местоположением: Российская Федерация, Воло-годская область, муниципальный округ Великоустюгский, деревня Коробей-никово, категорией земель – </w:t>
      </w:r>
      <w:r>
        <w:rPr>
          <w:sz w:val="28"/>
          <w:szCs w:val="28"/>
        </w:rPr>
        <w:t xml:space="preserve">земли населенных пунктов, с видом разрешенного использования – для ведения личного подсобного хозяйства (приусадебный земельный участок) – 2.2, площадью 1720 </w:t>
      </w:r>
      <w:r>
        <w:rPr>
          <w:bCs/>
          <w:sz w:val="28"/>
          <w:szCs w:val="28"/>
        </w:rPr>
        <w:t>кв. 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) начальную цену предмета аукциона (начальный размер цены земель-ного участка) — 446 000,00 (четыреста сорок шесть тысяч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) величину повышения начальной цены предмета аукциона («шаг аукциона») – 13 380,00 (тринадцать тысяч триста восемьдесят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) величину задатка — 400 000,00 (четыреста тысяч) рубле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>3. Комитету по управлению имуществом администрации Великоустюг-ского муниципального округа Вологодской области о</w:t>
      </w:r>
      <w:r>
        <w:rPr>
          <w:sz w:val="28"/>
          <w:szCs w:val="28"/>
        </w:rPr>
        <w:t>рганизовать работу по подготовке и проведению торгов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4T10:31:00Z</dcterms:modified>
  <cp:revision>2</cp:revision>
  <dc:subject/>
  <dc:title/>
</cp:coreProperties>
</file>