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3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, Великоустюгский р-н, Великий Устюг г, Гледенская ул, дом № 33 до ЗУ с КН 35:10:0102008:135, код 19\14д-025621. Код объекта 35-23-360-013372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2008:ЗУ1 на кадастровом плане территории в границах кадастрового квартала 35:10:0102008, местоположение: Российская Федерация, Вологодская область, г. Великий Устюг, ул. Гледенская, пло-     щадь 51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5.2024 № 133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93, Вологодская обл, </w:t>
      </w:r>
    </w:p>
    <w:p>
      <w:pPr>
        <w:pStyle w:val="Normal"/>
        <w:shd w:fill="FFFFFF" w:val="clear"/>
        <w:jc w:val="center"/>
        <w:rPr/>
      </w:pPr>
      <w:r>
        <w:rPr>
          <w:b/>
        </w:rPr>
        <w:t>Великоустюгский р-н, Великий Устюг г, Гледенская ул, дом № 33 до ЗУс КН 35:10:0102008:135, код 19\14д-025621. Код объекта 35-23-360-01337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102008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51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4865" cy="3462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462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вновь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99.6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931.4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97.6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936.01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88.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930.84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91.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926.51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99.6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931.4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0:00Z</dcterms:created>
  <dc:creator>Чистяков С.С.</dc:creator>
  <dc:description/>
  <cp:keywords/>
  <dc:language>en-US</dc:language>
  <cp:lastModifiedBy>mburo2</cp:lastModifiedBy>
  <cp:lastPrinted>2024-05-17T09:51:00Z</cp:lastPrinted>
  <dcterms:modified xsi:type="dcterms:W3CDTF">2024-05-17T08:13:00Z</dcterms:modified>
  <cp:revision>4</cp:revision>
  <dc:subject/>
  <dc:title> </dc:title>
</cp:coreProperties>
</file>