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-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-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0, Вологодская обл, Великоустюгский р-н, Великий Устюг г, Шильниковского ул, дом № 55 до ЗУ с КН 35:10:0101018:15, код 19\14д-026046. Код объекта 35-24-360-014091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 Характеристика земель или земельных участков согласно прилагаемой схеме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условный номер 35:10:0101018:ЗУ1 на кадастровом плане территории в границах кадастрового квартала 35:10:0101018, местоположение: Российская Федерация, Вологодская область, г. Великий Устюг, ул. Шильниковского, пло-щадь 46 кв.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) условный номер 35:10:0000000:1986/чзу1 на кадастровом плане территории в границах кадастрового квартала 35:10:0101018, местоположение: Российская Федерация, Вологодская область, г. Великий Устюг, ул. Шильни-ковского, площадь 1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-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05.2024 № 133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рритории для размещения объекта «УГС 162390, Вологодская обл, </w:t>
      </w:r>
    </w:p>
    <w:p>
      <w:pPr>
        <w:pStyle w:val="Normal"/>
        <w:shd w:fill="FFFFFF" w:val="clear"/>
        <w:jc w:val="center"/>
        <w:rPr/>
      </w:pPr>
      <w:r>
        <w:rPr>
          <w:b/>
        </w:rPr>
        <w:t>Великоустюгский р-н, Великий Устюг г, Шильниковского ул, дом № 55 до ЗУ с КН 35:10:0101018:15, код 19\14д-026046. Код объекта 35-24-360-014091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3194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194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онтур ОКС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ы зон с особыми условиями использования территори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33" t="-5263" r="-333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характерной точки границы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145" cy="1981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номер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8400" cy="1600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36" r="-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вновь образуемого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части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19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ая ось газопровода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982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35:10:0101018: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46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характерных </w:t>
            </w:r>
          </w:p>
          <w:p>
            <w:pPr>
              <w:pStyle w:val="Normal"/>
              <w:jc w:val="center"/>
              <w:rPr/>
            </w:pPr>
            <w:r>
              <w:rPr/>
              <w:t>точек границ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(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54.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098.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51.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102.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46.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099.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48.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095.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54.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098.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ЗУ1(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47.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094.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44.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098.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42.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096.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45.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092.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47.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094.0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части земельного участка 35:10:0000000:1986/ч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части  земельного участка 1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48.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095.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46.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099.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44.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098.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47.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094.07</w:t>
            </w:r>
          </w:p>
        </w:tc>
      </w:tr>
      <w:tr>
        <w:trPr>
          <w:trHeight w:val="2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48.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095.1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14T12:03:00Z</dcterms:modified>
  <cp:revision>2</cp:revision>
  <dc:subject/>
  <dc:title/>
</cp:coreProperties>
</file>