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5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33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а от 19.04.2023 № 99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04.2024      № 76-ФЗ «О внесении изменений в Федеральный закон “О приватизации государственного и муниципального имущества” и отдельные законодательные акты Российской Федер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ённый постановлением администрации Великоустюгского муниципального округа от 19.04.2023 № 999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одпункте «а)» пункта 1.2.1 слова «двух лет» заменить словами «одного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Абзац второй пункта 2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 и  муниципальных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1:00Z</dcterms:created>
  <dc:creator>Чистяков С.С.</dc:creator>
  <dc:description/>
  <dc:language>en-US</dc:language>
  <cp:lastModifiedBy>mburo2</cp:lastModifiedBy>
  <cp:lastPrinted>2024-04-17T16:04:00Z</cp:lastPrinted>
  <dcterms:modified xsi:type="dcterms:W3CDTF">2024-05-15T08:41:00Z</dcterms:modified>
  <cp:revision>2</cp:revision>
  <dc:subject/>
  <dc:title/>
</cp:coreProperties>
</file>