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-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-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-витутов», руководствуясь статьями 33 и 38 Устава Великоустюгского муници-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Виноградова ул,  дом № 35Б до ЗУ с КН 35:10:0101018:94, код 19\14л-026032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1018:ЗУ1 на кадастровом плане территории в границах кадастрового квартала 35:10:0101018, местоположение: Российская Федерация, Вологодская область, г. Великий Устюг, ул. Виноградова, пло- щадь 2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-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5.05.2024 № 134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для размещения объекта «УГС 1162390, Вологодская обл, Великоустюгский р-н,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ий Устюг г, Виноградова ул, дом № 35Б до ЗУ с КН 35:10:0101018:94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л-02632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1018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6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4540" cy="3495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95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вновь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84.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250.8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80.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247.2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84.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243.59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87.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247.2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84.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250.8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5T10:33:00Z</dcterms:modified>
  <cp:revision>2</cp:revision>
  <dc:subject/>
  <dc:title/>
</cp:coreProperties>
</file>