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15.05.2024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5"/>
          <w:szCs w:val="25"/>
          <w:u w:val="single"/>
        </w:rPr>
        <w:t>1342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  <w:lang w:eastAsia="zh-CN"/>
        </w:rPr>
        <w:t>О внесении изменений в постановление</w:t>
      </w:r>
      <w:r>
        <w:rPr>
          <w:rFonts w:eastAsia="Calibri"/>
          <w:b/>
          <w:bCs/>
          <w:sz w:val="25"/>
          <w:szCs w:val="25"/>
          <w:lang w:eastAsia="en-US"/>
        </w:rPr>
        <w:t xml:space="preserve">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5"/>
          <w:szCs w:val="25"/>
          <w:lang w:eastAsia="en-US"/>
        </w:rPr>
        <w:t>Великоустюгского муниципального округа</w:t>
      </w:r>
      <w:r>
        <w:rPr>
          <w:b/>
          <w:sz w:val="25"/>
          <w:szCs w:val="25"/>
          <w:lang w:eastAsia="zh-CN"/>
        </w:rPr>
        <w:t xml:space="preserve"> от 06.04.2023 № 866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«Об утверждении порядка организации и размещ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нестационарных торговых объектов и объектов по оказанию услуг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5"/>
          <w:szCs w:val="25"/>
        </w:rPr>
        <w:t>населению на территории Великоустюг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lang w:eastAsia="zh-CN"/>
        </w:rPr>
      </w:pPr>
      <w:r>
        <w:rPr>
          <w:b/>
          <w:bCs/>
          <w:color w:val="000000"/>
          <w:sz w:val="25"/>
          <w:szCs w:val="25"/>
          <w:lang w:eastAsia="zh-CN"/>
        </w:rPr>
      </w:r>
    </w:p>
    <w:p>
      <w:pPr>
        <w:pStyle w:val="Normal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color w:val="1C1C1C"/>
          <w:sz w:val="25"/>
          <w:szCs w:val="25"/>
          <w:lang w:eastAsia="en-US"/>
        </w:rPr>
        <w:t xml:space="preserve">На основании </w:t>
      </w:r>
      <w:r>
        <w:rPr>
          <w:sz w:val="25"/>
          <w:szCs w:val="25"/>
        </w:rPr>
        <w:t xml:space="preserve">пункта 15 части 1 статьи 16 Федерального закона от 06.10.2003       № 131-ФЗ «Об общих принципах организации местного самоуправления в Российской Федерации», части 2 статьи 6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Calibri"/>
          <w:color w:val="1C1C1C"/>
          <w:sz w:val="25"/>
          <w:szCs w:val="25"/>
          <w:lang w:eastAsia="en-US"/>
        </w:rPr>
        <w:t>руководствуясь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ПОСТАНОВЛЯЮ</w:t>
      </w:r>
      <w:r>
        <w:rPr>
          <w:rFonts w:eastAsia="Calibri"/>
          <w:sz w:val="25"/>
          <w:szCs w:val="25"/>
          <w:lang w:eastAsia="en-US"/>
        </w:rPr>
        <w:t>: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lang w:eastAsia="zh-CN"/>
        </w:rPr>
      </w:pPr>
      <w:r>
        <w:rPr>
          <w:rFonts w:eastAsia="Calibri"/>
          <w:sz w:val="25"/>
          <w:szCs w:val="25"/>
          <w:lang w:eastAsia="en-US"/>
        </w:rPr>
        <w:tab/>
        <w:t xml:space="preserve">1. Внести в </w:t>
      </w:r>
      <w:r>
        <w:rPr>
          <w:sz w:val="25"/>
          <w:szCs w:val="25"/>
          <w:lang w:eastAsia="zh-CN"/>
        </w:rPr>
        <w:t xml:space="preserve">постановление </w:t>
      </w:r>
      <w:r>
        <w:rPr>
          <w:rFonts w:eastAsia="Calibri"/>
          <w:bCs/>
          <w:sz w:val="25"/>
          <w:szCs w:val="25"/>
          <w:lang w:eastAsia="en-US"/>
        </w:rPr>
        <w:t>администрации Великоустюгского муниципального округа</w:t>
      </w:r>
      <w:r>
        <w:rPr>
          <w:sz w:val="25"/>
          <w:szCs w:val="25"/>
          <w:lang w:eastAsia="zh-CN"/>
        </w:rPr>
        <w:t xml:space="preserve"> от 06.04.2023 № 866 </w:t>
      </w:r>
      <w:r>
        <w:rPr>
          <w:bCs/>
          <w:color w:val="000000"/>
          <w:sz w:val="25"/>
          <w:szCs w:val="25"/>
        </w:rPr>
        <w:t xml:space="preserve">«Об утверждении порядка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» </w:t>
      </w:r>
      <w:r>
        <w:rPr>
          <w:rFonts w:eastAsia="Calibri"/>
          <w:bCs/>
          <w:sz w:val="25"/>
          <w:szCs w:val="25"/>
          <w:lang w:eastAsia="en-US"/>
        </w:rPr>
        <w:t>(далее – постановление), следующие изменения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1.1. Дополнить пункт 1 постановления подпунктами «д» и «е»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«д) порядок проведения конкурса на право размещения нестационарных торговых объектов и объектов по оказанию услуг населению на территории Великоустюгского муниципального округа согласно приложению № 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е) положение о конкурсной комиссии на право размещения нестационарных торговых объектов и объектов по оказанию услуг населению на территории Великоустюгского муниципального округа согласно приложению № 6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1.2. Дополнить постановление приложениями № 5 и № 6 согласно приложению   № 1 и № 2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</w:rPr>
        <w:tab/>
      </w:r>
      <w:r>
        <w:rPr>
          <w:rFonts w:eastAsia="Calibri"/>
          <w:sz w:val="25"/>
          <w:szCs w:val="25"/>
          <w:lang w:eastAsia="ar-SA"/>
        </w:rPr>
        <w:t>2.</w:t>
      </w:r>
      <w:r>
        <w:rPr>
          <w:rFonts w:eastAsia="Calibri"/>
          <w:sz w:val="25"/>
          <w:szCs w:val="25"/>
          <w:lang w:eastAsia="en-US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 И.А. Абрамов</w:t>
      </w:r>
    </w:p>
    <w:p>
      <w:pPr>
        <w:pStyle w:val="Normal"/>
        <w:ind w:left="467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15.05.2024 № 1342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«</w:t>
      </w:r>
      <w:r>
        <w:rPr/>
        <w:t>Приложение № 5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ЁН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06.04.2023 № 866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caps/>
          <w:sz w:val="26"/>
          <w:szCs w:val="26"/>
          <w:lang w:eastAsia="en-US"/>
        </w:rPr>
      </w:pPr>
      <w:r>
        <w:rPr>
          <w:rFonts w:eastAsia="Calibri"/>
          <w:bCs/>
          <w:cap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право раз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ционарных торговых объектов и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услуг населению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(далее - порядок)</w:t>
      </w:r>
      <w:bookmarkStart w:id="0" w:name="P2542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pacing w:val="1"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b/>
          <w:spacing w:val="1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rFonts w:eastAsia="Calibri"/>
          <w:sz w:val="28"/>
          <w:szCs w:val="28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Великоустюгского муниципального округа </w:t>
      </w:r>
      <w:r>
        <w:rPr>
          <w:sz w:val="28"/>
          <w:szCs w:val="28"/>
        </w:rPr>
        <w:t>на конкурсной основе.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2. Решение о проведение конкурса принимается администрацией округа в форме постанов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Предметом конкурса является право на размещение нестационарных торговых объектов</w:t>
      </w:r>
      <w:r>
        <w:rPr>
          <w:rFonts w:eastAsia="Calibri"/>
          <w:sz w:val="28"/>
          <w:szCs w:val="28"/>
        </w:rPr>
        <w:t xml:space="preserve"> ил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>на территории Великоустюгского муниципального округа (далее – объек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Организацию конкурса, разработку конкурсной документации, прием заявок на участие в конкурсе осуществляет отдел потребительского рынка управления экономического развития администрации округа (далее – организатор конкурс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2. Извещение о проведении конкурса и конкурсная документ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Извещение о проведении конкурса и конкурсная документация публикуется организатором конкурса в газете «Советская мысль» и размещается на официальном сайте Великоустюгского муниципального округа (далее – официальный сайт) не менее чем за 30 дней до дня окончания подачи заявок на участие в конкурс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2. Извещение о проведении конкурса должно содерж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наименование, местонахождение, почтовый адрес, адрес электронной почты, контактные телефоны организатора конкурса и конкурсной комиссии, реквизиты решения о проведении конкурс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предмет конкурса с указанием наименования, местонахождения объектов в соответствии со схемой размещения нестационарных торговых объектов и размера платы за их размещ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форму заявки на участие в конкурсе и перечень документов для участия в конкурсе, сроки, способ и место их подач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) дата, время и место вскрытия конвертов с заявками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) условия и сроки заключения договора на размещение объе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е) требование о внесении задатка, размер задатка, срок и порядок внесения задатка, реквизиты счета для перечисления задатка, если условиями конкурса принято решение о его внес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3. Администрация округа вправе принять решение о внесении изменений в извещение о проведении конкурса. Изменения в извещение о проведения конкурса публикуются организатором конкурса в газете «Советская мысль» и размещаются на официальном сайте. При внесении изменений в извещение о проведении конкурса, срок подачи заявок на участие в конкурсе должен быть продлен таким образом, чтобы со дня публикации в газете «Советская мысль» и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2.4. Администрация округа вправе отказаться от проведения конкурса, но не позднее, чем за пятнадцать дней до даты окончания срока подачи заявок на участие в конкурсе. Извещение об отказе от проведения конкурса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5. Конкурсная документация разрабатывается организатором конкурса и помимо информации и сведений, содержащихся в извещении о проведении конкурса, должна содерж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требования к содержанию, форме и составу заявки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) требования к участникам конкурс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) порядок и срок отзыва заявок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) порядок и сроки внесения изменений в заявки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) формы, порядок, даты начала и окончания срока предоставления заявителям разъяснений положений конкурсной документ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е) критерии оценки заявок на участие в конкурс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ж) порядок рассмотрения заявок на участие в конкурс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Конкурсная документация должна содержать проект договора на размещение объ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6. Любое заинтересованное лицо вправе направить в адрес организатора конкурса запрос о разъяснении положений конкурсной документации. В течение двух рабочих дней со дня поступления указанного запроса организатор конкурса размещает на официальном сайте разъяснение положений конкурсной документации с указанием предмета запроса. Разъяснение положений конкурсной документации не должно изменять её су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7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Изменения в конкурсную документацию публикуются организатором конкурса в газете «Советская мысль» и размещаются на официальном сайте. При этом срок подачи заявок на участие в конкурсе должен быть продлен таким образом, чтобы со дня со дня публикации в газете «Советская мысль и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1. В конкурсе принимают участие юридические лица, индивидуальные предпринима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Участник конкурса, являющийся юридическим лицом, не должен находиться в процессе реорганизации (за исключением реорганизации в форме присоединения к юридическому лицу), ликвидации, в отношении его не должна проводиться процедура банкротства, его деятельность не должна быть приостановлена в порядке, предусмотренном законодательством Российской Федерации. Деятельность участника конкурса, являющегося индивидуальным предпринимателем, не должна быть прекращ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 У участника конкурса на едином налоговом счете должна отсутствовать или не превышать размер, определенный </w:t>
      </w:r>
      <w:r>
        <w:rPr>
          <w:color w:val="000000"/>
          <w:sz w:val="28"/>
          <w:szCs w:val="28"/>
        </w:rPr>
        <w:t>пунктом 3 статьи 47 Налогового</w:t>
      </w:r>
      <w:r>
        <w:rPr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4. У участника конкурса должна отсутствовать просроченная (неурегулированная) задолженность по денежным обязательствам перед округ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ачи заявок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одача заявок на участие в конкурсе осуществляется участником конкурса лично или его представителем при наличии надлежащим образом оформленной довер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явка на участие в конкурсе должна содержать следующие документы и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именование юридического лица, адрес юридического лица, фамилию, имя, отчество (при наличии), паспортные данные, адрес регистрации по месту жительства (пребывания) (для индивидуального предпринимателя), номер контактного телефона, адрес электронной поч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идентификационный номер налогоплательщика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документ, подтверждающий полномочия лица на осуществление действий от имени заявителя - юридического лиц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информацию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предложение о цене догово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предложения об условиях исполнения договора, которые являются критериями оценки заявок на участие в конкурс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документы или копии документов, подтверждающие внесение задат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, если условиями конкурса предусмотрено внесение задатка для обеспечения участия в конкурсе, участник конкурса вносит установленную конкурсной документацией сумму задатка на счет, указанный в конкурсной документации, в день подачи заявки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Участник конкурса подает заявку в запечатанном конверте. На конверте указывается: «Заявка на участие в открытом конкурсе на размещение нестационарного торгового объекта</w:t>
      </w:r>
      <w:r>
        <w:rPr>
          <w:rFonts w:eastAsia="Calibri"/>
          <w:sz w:val="28"/>
          <w:szCs w:val="28"/>
        </w:rPr>
        <w:t xml:space="preserve"> (объекта по оказанию услуг населению)</w:t>
      </w:r>
      <w:r>
        <w:rPr>
          <w:sz w:val="28"/>
          <w:szCs w:val="28"/>
        </w:rPr>
        <w:t>, расположенного по адресу: ___________ Лот № _______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ем заявок осуществляется организатором конкурса в сроки и в месте, указанные в извещении о проведении конкурса. Лицу, подавшему заявку, выдается распи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6. Все поступившие заявки регистрируются путем указания на конверте даты и времени приема заявки. </w:t>
      </w:r>
    </w:p>
    <w:p>
      <w:pPr>
        <w:pStyle w:val="Style29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7. Прием заявок прекращается в  объявленный день вскрытия конвертов с заявками. </w:t>
      </w:r>
      <w:r>
        <w:rPr>
          <w:sz w:val="28"/>
          <w:szCs w:val="28"/>
          <w:lang w:eastAsia="ru-RU"/>
        </w:rPr>
        <w:t>Поданные после окончания установленного срока приема заявок на участие в конкурсе заявки не рассматриваются и возвращаются заявител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8. Организатор конкурса обязан обеспечить конфиденциальность сведений, содержащихся в поступивших заявках, до вскрытия конвертов с заявками в объявленный день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и необходимости внесения изменений в заявку, участник конкурса оформляет указанные изменения в соответствии с требованиями к оформлению заявок на участие в конкурсе и подает их организатору конкурса в порядке, установленном для подачи заявок на участие в конкурсе, не позднее, чем за один рабочий день до даты окончания приема заявок.</w:t>
      </w:r>
    </w:p>
    <w:p>
      <w:pPr>
        <w:pStyle w:val="Style29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10. Участник конкурса, подавший заявку на участие в конкурсе, вправе отозвать её до объявленного дня вскрытия конвертов с заявками. </w:t>
      </w:r>
      <w:r>
        <w:rPr>
          <w:sz w:val="28"/>
          <w:szCs w:val="28"/>
          <w:lang w:eastAsia="ru-RU"/>
        </w:rPr>
        <w:t>Денежные средства, внесенные в качестве задатка, возвращаются заявителю в течение пяти рабочих дней со дня отзыва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В случае, если по истечении срока подачи заявок на участие в конкурсе не подано ни одной заявки на участие в конкурсе, конкурс признается несостоявшимся, о чем конкурсной комиссией составляется протокол о признании конкурса несостоявшимся, который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 случае, если по истечении срока подачи заявок на участие в конкурсе подана только одна заявка и участник допущен к участию в конкурсе, договор на размещение объекта заключается с лицом, подавшим указанную заявку, как с единственным участником конкурса, о чем конкурсной комиссией составляется протокол о признании конкурса несостоявшимся и заключении договора с единственным участником конкурса, который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день, время и в месте, указанные в извещении о проведении конкурса, конкурсной комиссией вскрываются конверты с заяв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именование (для юридического лица), фамилия, имя, отчество (для индивидуального предпринимателя), местонахождение каждого участника конкурса, наличие сведений и документов, предусмотренных конкурсной документацией, объявляются при вскрытии конвертов с заявками и заносятся в протокол вскрытия конвертов с заяв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заявок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курсная комиссия рассматривает заявки в течение десяти календарных дней со дня вскрытия конвертов с заяв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На основании результатов рассмотрения заявок конкурсной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допуске к участию в конкурсе и признании участниками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тказе в допуске к участию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Участнику конкурса отказывается в допуске к участию в конкурс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несоответствие заявки установленным треб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 в полном объеме документов, определенных конкурсной документацией, в составе зая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соответствие участника конкурса 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не внесение задатка, если условиями конкурса предусмотрено его внес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екретарем конкурсной комиссией в течение одного дня после дня окончания рассмотрения заявок составляется протокол рассмотрения заявок на участие в конкурсе, который подписывается всеми присутствующими на заседании членами конкурсной комиссии, который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5. В случае, если на основании результатов рассмотрения заявок принято решение об отказе в допуске к участию в конкурсе всех участников конкурса, подавших заявки, или о допуске к участию в конкурсе и признании участником конкурса только одного участника конкурса, подавшего заявку на участие в конкурсе, конкурс признается несостоявшимся, о чем конкурной комиссией составляется протокол о признании конкурса несостоявшимся либо протокол о признании конкурса несостоявшимся и заключении договора с единственным участником, который публикуется организатором конкурса в газете «Советская мысль» и размещаетс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пределение победител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. Конкурсной комиссией осуществляется выявление лучших условий исполнения договора в соответствии с критериями и в порядке, установленных конкурс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ля оценки заявок участников конкурса организатором конкурса в конкурсной документации устанавливаются следующие критер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Эскизное либо проектное предложение планируемого объекта (объектов) в едином архитектурно-дизайнерском стиле и благоустройства прилегающей (закрепленной) территории и планируемых путей подхода (подъезда) к объекту (объектам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 балла – получает участник конкурса, чье предложение признано конкурсной комиссией лучшим по данному л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получают остальные участники конкурса по данному л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р платы по договору на размещение объекта (объектов) за месяц, год, либо размер инвестиций, используемый для реализаци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алла – получает участник конкурса, предложивший самый больший  размер платы (инвестиций) из всех участников, подавших заявку на данный л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алла – получает участник конкурса, предложивший второй по величине размер платы (инвестиций) из всех участников, подавших заявку на данный л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получает участник конкурса, предложивший третий по величине размер платы (инвестиций) из всех участников, подавших заявку на данный л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участникам конкурса, подавшим заявку на данный лот, но указанный ими размер платы (инвестиций) ниже размера платы первых трех участников, баллы не начис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ок на конкурс от двух участников, начисля-             ется 3 балла и 2 балла соответств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едложение участника конкурса о применении в своей работе современного оборудования с учетом передовых технолог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документов, подтверждающих статус участника конкурса как производителя планируемой к реализации проду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исьменное обязательство о выполнении мер по обеспечению доступности объекта для инвалидов (с указанием перечня работ и отображении в эскизном предложени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получает участник конкурса по данному лоту при наличии подтверждающих документов.</w:t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Участник конкурса участвовал или обязуется участвовать в социальных программах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балла – получает участник конкурса по данному лоту при наличии подтверждающих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3. На основании результатов рассмотрения заявок конкурсной комиссией суммируется общее количество баллов в каждой заявке. Каждой заявке относительно других по мере уменьшения общего количества баллов присваивается порядковый номер. Заявке на участие в конкурсе, в которой содержатся большее количество баллов, присваивается первый номе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4. Участник конкурса, подавший заявку, которой присвоен первый номер, признается победителем конкурса. При равенстве баллов в двух заявках победителем конкурса признается участник, чья заявка была подана раньше.</w:t>
      </w:r>
    </w:p>
    <w:p>
      <w:pPr>
        <w:pStyle w:val="Style29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>7.5. Конкурсная комиссия не позднее дня, следующего за днем окончания проведения оценки заявок на участие в конкурсе, оформляет протокол о подведении итогов конкурса и письменно извещает участников конкурса о результатах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Администрация округа в течение трех рабочих дней со дня подписания протокола о подведении итогов конкурса передает победителю конкурса один экземпляр протокола и проект договора на размещение объекта, в который включаются условия исполнения договора, предложенных победителем конкурса в заявке на участие в конкурсе, а также проект договора аренды земельного участка для размещения объекта (при предоставлении земельного участ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7. В случае если победитель конкурса уклонился от подписания договора, конкурсная комиссия определяет в качестве победителя участника конкурса, подавшего заявку, которой присвоен второй но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течение пяти рабочих дня, со дня подписания протокола о подведении итогов конкурса, организатор конкурса обеспечивает возврат денежных средств, внесенных в качестве задатка, в полном объеме участникам, не победившим в конкур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9. В случае если участник конкурса признан уклонившимся от заключения договора на размещение объекта, задаток, внесенный таким участником, перечисляется в доход бюджета округ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15.05.2024 № 1342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4.2023 № 8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на право размещ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и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услуг населению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pacing w:val="1"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ind w:firstLine="709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1. Настоящее </w:t>
      </w:r>
      <w:r>
        <w:rPr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</w:rPr>
        <w:t>опреде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рядок работы </w:t>
      </w:r>
      <w:r>
        <w:rPr>
          <w:sz w:val="28"/>
          <w:szCs w:val="28"/>
          <w:lang w:val="ru-RU"/>
        </w:rPr>
        <w:t xml:space="preserve">конкурсной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аво размещения нестационарных торговых объектов и объектов по оказанию услуг населению на территории Великоустюгского муниципального округа</w:t>
      </w:r>
      <w:r>
        <w:rPr>
          <w:sz w:val="28"/>
          <w:szCs w:val="28"/>
          <w:lang w:val="ru-RU"/>
        </w:rPr>
        <w:t xml:space="preserve"> (далее – конкурсная комиссия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2. К</w:t>
      </w:r>
      <w:r>
        <w:rPr>
          <w:sz w:val="28"/>
          <w:szCs w:val="28"/>
          <w:lang w:val="ru-RU"/>
        </w:rPr>
        <w:t>онкурсная комиссия</w:t>
      </w:r>
      <w:r>
        <w:rPr>
          <w:sz w:val="28"/>
          <w:szCs w:val="28"/>
        </w:rPr>
        <w:t xml:space="preserve"> созд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целью определения победителей 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на право размещения нестационарных торговых объектов и объектов по оказанию услуг населению на территории Великоустюгского муниципального округ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Основными функциями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определение участников конкурс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ссмотрение</w:t>
      </w:r>
      <w:r>
        <w:rPr>
          <w:sz w:val="28"/>
          <w:szCs w:val="28"/>
          <w:lang w:val="ru-RU"/>
        </w:rPr>
        <w:t xml:space="preserve"> и оценка </w:t>
      </w:r>
      <w:r>
        <w:rPr>
          <w:sz w:val="28"/>
          <w:szCs w:val="28"/>
        </w:rPr>
        <w:t xml:space="preserve">заявок на участие в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) определение победителя конкурса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 xml:space="preserve">оформление </w:t>
      </w:r>
      <w:r>
        <w:rPr>
          <w:sz w:val="28"/>
          <w:szCs w:val="28"/>
          <w:lang w:val="ru-RU"/>
        </w:rPr>
        <w:t>протоколов при проведении конкурса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знание конкурса несостоявшимс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рядок </w:t>
      </w:r>
      <w:r>
        <w:rPr>
          <w:sz w:val="28"/>
          <w:szCs w:val="28"/>
          <w:lang w:val="ru-RU"/>
        </w:rPr>
        <w:t>формирования и состав конкурсной комисс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К</w:t>
      </w:r>
      <w:r>
        <w:rPr>
          <w:sz w:val="28"/>
          <w:szCs w:val="28"/>
          <w:lang w:val="ru-RU"/>
        </w:rPr>
        <w:t>онкурсная комиссия</w:t>
      </w:r>
      <w:r>
        <w:rPr>
          <w:sz w:val="28"/>
          <w:szCs w:val="28"/>
        </w:rPr>
        <w:t xml:space="preserve"> формируется в количестве не менее пяти </w:t>
      </w:r>
      <w:r>
        <w:rPr>
          <w:sz w:val="28"/>
          <w:szCs w:val="28"/>
          <w:lang w:val="ru-RU"/>
        </w:rPr>
        <w:t>членов</w:t>
      </w:r>
      <w:r>
        <w:rPr>
          <w:sz w:val="28"/>
          <w:szCs w:val="28"/>
        </w:rPr>
        <w:t xml:space="preserve"> и включает в себ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председател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заместителя председател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секретар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) члено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10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став конкурсной комиссии утверждается постановлением администрации округ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едседатель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) осуществляет общее руководство деятельностью </w:t>
      </w:r>
      <w:r>
        <w:rPr>
          <w:sz w:val="28"/>
          <w:szCs w:val="28"/>
          <w:lang w:val="ru-RU"/>
        </w:rPr>
        <w:t>конкурсной комис-си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ведёт заседания </w:t>
      </w:r>
      <w:r>
        <w:rPr>
          <w:sz w:val="28"/>
          <w:szCs w:val="28"/>
          <w:lang w:val="ru-RU"/>
        </w:rPr>
        <w:t>конкурсной комисси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Заместитель председател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выполняет обяз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сти председателя </w:t>
      </w:r>
      <w:r>
        <w:rPr>
          <w:sz w:val="28"/>
          <w:szCs w:val="28"/>
          <w:lang w:val="ru-RU"/>
        </w:rPr>
        <w:t xml:space="preserve">конкурсной комиссии </w:t>
      </w:r>
      <w:r>
        <w:rPr>
          <w:sz w:val="28"/>
          <w:szCs w:val="28"/>
        </w:rPr>
        <w:t>в его отсутстви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 xml:space="preserve">. Секретарь </w:t>
      </w:r>
      <w:r>
        <w:rPr>
          <w:sz w:val="28"/>
          <w:szCs w:val="28"/>
          <w:lang w:val="ru-RU"/>
        </w:rPr>
        <w:t xml:space="preserve">конкурсной комиссии </w:t>
      </w:r>
      <w:r>
        <w:rPr>
          <w:sz w:val="28"/>
          <w:szCs w:val="28"/>
        </w:rPr>
        <w:t>обеспечивает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одготовку необходимых материалов для заседан</w:t>
      </w:r>
      <w:r>
        <w:rPr>
          <w:sz w:val="28"/>
          <w:szCs w:val="28"/>
          <w:lang w:val="ru-RU"/>
        </w:rPr>
        <w:t>ий конкурсной комисси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уведомление члено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о дне, времени и месте заседани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, обеспечение члено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необходимыми документами и материалами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оформление протокол</w:t>
      </w:r>
      <w:r>
        <w:rPr>
          <w:sz w:val="28"/>
          <w:szCs w:val="28"/>
          <w:lang w:val="ru-RU"/>
        </w:rPr>
        <w:t>а заседания конкурсной комисс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участвуют в заседаниях</w:t>
      </w:r>
      <w:r>
        <w:rPr>
          <w:sz w:val="28"/>
          <w:szCs w:val="28"/>
          <w:lang w:val="ru-RU"/>
        </w:rPr>
        <w:t xml:space="preserve"> конкурсной комиссии.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работы конкурсной комиссии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курная комиссия осуществляет свою деятельность в заседаниях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2. 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ой комиссии, имеющие </w:t>
      </w:r>
      <w:r>
        <w:rPr>
          <w:sz w:val="28"/>
          <w:szCs w:val="28"/>
        </w:rPr>
        <w:t>заинтересованн</w:t>
      </w:r>
      <w:r>
        <w:rPr>
          <w:sz w:val="28"/>
          <w:szCs w:val="28"/>
          <w:lang w:val="ru-RU"/>
        </w:rPr>
        <w:t xml:space="preserve">ость </w:t>
      </w:r>
      <w:r>
        <w:rPr>
          <w:sz w:val="28"/>
          <w:szCs w:val="28"/>
        </w:rPr>
        <w:t>в резу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атах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лжны заявить самоотвод от участия в рассмотрении вопроса, в котором имеют заинтересованност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Заседание конкурсной комиссии</w:t>
      </w:r>
      <w:r>
        <w:rPr>
          <w:sz w:val="28"/>
          <w:szCs w:val="28"/>
        </w:rPr>
        <w:t xml:space="preserve"> правомочн</w:t>
      </w:r>
      <w:r>
        <w:rPr>
          <w:sz w:val="28"/>
          <w:szCs w:val="28"/>
          <w:lang w:val="ru-RU"/>
        </w:rPr>
        <w:t>о,</w:t>
      </w:r>
      <w:r>
        <w:rPr>
          <w:sz w:val="28"/>
          <w:szCs w:val="28"/>
        </w:rPr>
        <w:t xml:space="preserve"> если на заседании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присутствует не менее 50% от общего числа члено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</w:t>
      </w:r>
      <w:r>
        <w:rPr>
          <w:sz w:val="28"/>
          <w:szCs w:val="28"/>
        </w:rPr>
        <w:t xml:space="preserve">. Решени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принимаются открытым голос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ем простым большинством голосов члено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, присут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ующих на заседании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 xml:space="preserve">. Решения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оформляются протокол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 xml:space="preserve">после дня </w:t>
      </w:r>
      <w:r>
        <w:rPr>
          <w:sz w:val="28"/>
          <w:szCs w:val="28"/>
        </w:rPr>
        <w:t>проведения заседания</w:t>
      </w:r>
      <w:r>
        <w:rPr>
          <w:sz w:val="28"/>
          <w:szCs w:val="28"/>
          <w:lang w:val="ru-RU"/>
        </w:rPr>
        <w:t xml:space="preserve"> конкурсной комиссии</w:t>
      </w:r>
      <w:r>
        <w:rPr>
          <w:sz w:val="28"/>
          <w:szCs w:val="28"/>
        </w:rPr>
        <w:t xml:space="preserve">. Протокол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исываются членами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, принявшими участие в заседании.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тветствен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Члены </w:t>
      </w:r>
      <w:r>
        <w:rPr>
          <w:sz w:val="28"/>
          <w:szCs w:val="28"/>
          <w:lang w:val="ru-RU"/>
        </w:rPr>
        <w:t xml:space="preserve">конкурсной комиссии </w:t>
      </w:r>
      <w:r>
        <w:rPr>
          <w:sz w:val="28"/>
          <w:szCs w:val="28"/>
        </w:rPr>
        <w:t xml:space="preserve">обязаны не разглашать сведения, составляющие охраняемую законом или иными нормативными правовыми актами тайну, а также сведения конфиденциального характера, ставшие им известными в связи с работой в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Члены </w:t>
      </w:r>
      <w:r>
        <w:rPr>
          <w:sz w:val="28"/>
          <w:szCs w:val="28"/>
          <w:lang w:val="ru-RU"/>
        </w:rPr>
        <w:t>конкурсной комиссии</w:t>
      </w:r>
      <w:r>
        <w:rPr>
          <w:sz w:val="28"/>
          <w:szCs w:val="28"/>
        </w:rPr>
        <w:t xml:space="preserve"> обязаны уведомить в письменной форме </w:t>
      </w:r>
      <w:r>
        <w:rPr>
          <w:sz w:val="28"/>
          <w:szCs w:val="28"/>
          <w:lang w:val="ru-RU"/>
        </w:rPr>
        <w:t>председателя конкурсной комиссии</w:t>
      </w:r>
      <w:r>
        <w:rPr>
          <w:sz w:val="28"/>
          <w:szCs w:val="28"/>
        </w:rPr>
        <w:t xml:space="preserve"> о личной заинтересованности в результатах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либо об оказании на них влияния участником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и (или) лицами, подавшими заявки на участие в</w:t>
      </w:r>
      <w:r>
        <w:rPr>
          <w:sz w:val="28"/>
          <w:szCs w:val="28"/>
          <w:lang w:val="ru-RU"/>
        </w:rPr>
        <w:t xml:space="preserve"> конкурсе.»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11</w:t>
      </w:r>
    </w:p>
    <w:p>
      <w:pPr>
        <w:pStyle w:val="Normal"/>
        <w:ind w:left="4678" w:hanging="0"/>
        <w:jc w:val="center"/>
        <w:rPr/>
      </w:pPr>
      <w:r>
        <w:rPr/>
        <w:t>Приложение к полож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курсной </w:t>
      </w:r>
      <w:r>
        <w:rPr>
          <w:b/>
          <w:bCs/>
          <w:sz w:val="28"/>
          <w:szCs w:val="28"/>
        </w:rPr>
        <w:t>комиссии на пра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змещ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 и объек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казанию услуг населению на терри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6793"/>
        <w:gridCol w:w="720"/>
      </w:tblGrid>
      <w:tr>
        <w:trPr/>
        <w:tc>
          <w:tcPr>
            <w:tcW w:w="227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инская Н.П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заместитель Главы Великоустюгского муниципального округа, начальник управления экономического развития администрации Великоустюгского муниципального округа, председатель комиссии;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альцова И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начальник отдела потребительского рынка управления экономического развития администрации Великоустюг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ерина Л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менеджер отдела потребительского рынка управления экономического развития администрации Великоустюгского муниципального округа, секретарь комисси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тужева Ю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председатель Комитета по управлению муниципальным имуществом администрации Великоустюгского муниципального округа;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кова Т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заместитель начальника правового управления администрации Великоустюгского муниципального округа;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хомова С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заместитель начальника финансового управления, начальник отдела финансов хозяйственного комплекса и контроля администрации Великоустюгского муниципального округа;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мов П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начальник отдела градостроительства и архитектуры управления строительства и жилищно-коммунального хозяйства администрации Великоустюгского муниципального округ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9:00Z</dcterms:created>
  <dc:creator>Чистяков С.С.</dc:creator>
  <dc:description/>
  <cp:keywords/>
  <dc:language>en-US</dc:language>
  <cp:lastModifiedBy>mburo2</cp:lastModifiedBy>
  <cp:lastPrinted>2024-05-20T08:15:00Z</cp:lastPrinted>
  <dcterms:modified xsi:type="dcterms:W3CDTF">2024-05-20T06:01:00Z</dcterms:modified>
  <cp:revision>3</cp:revision>
  <dc:subject/>
  <dc:title> </dc:title>
</cp:coreProperties>
</file>