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вып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ам семей лиц, участв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пециальной военной оп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В целях оказания поддержки членам семей лиц, участвующих в специальной военной операции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становить, что членам семей лиц, участвующих в специальной военной операции, проживающих в жилых помещениях, не имеющих центрального и (или) газового отопления, один раз в год предоставляется </w:t>
      </w:r>
      <w:r>
        <w:rPr>
          <w:sz w:val="28"/>
          <w:szCs w:val="28"/>
        </w:rPr>
        <w:t>выплата на приобретение твердого топлива в размере 10 000,00 (десяти тысяч) рублей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2. Установить, что выплата, предусмотренная пунктом 1 настоящего постановления, осуществляется за счет средств бюджета округа.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осуществления выплаты на приобретение твердого топлив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ленам семей лиц, участвующих в специальной военной операци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5.05.2024 № 134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ы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</w:t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ам семей лиц, участвующи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пециальной военной оп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Настоящий порядок определяет процедуру и условия предоставления выплаты на приобретение твердого топлива членам семей лиц, участвующих в специальной военной операции (далее - выплата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твердое топливо - д</w:t>
      </w:r>
      <w:r>
        <w:rPr>
          <w:sz w:val="28"/>
          <w:szCs w:val="28"/>
        </w:rPr>
        <w:t>рова в виде кусков дерева, лесоматериалов, предназначенные для сжигания в печи, топке, котле с целью получения тепла;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члены семьи лица, участвующего в специальной операции, - супруг, родители, дети, усыновители, усыновленные;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жилое помещение - жилой дом, часть жилого дома, </w:t>
      </w:r>
      <w:r>
        <w:rPr>
          <w:sz w:val="28"/>
          <w:szCs w:val="28"/>
        </w:rPr>
        <w:t xml:space="preserve">квартира, часть квартиры, комн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Выплата предоставляется один раз в год при условии обращения за выплатой и соответствия заявителя </w:t>
      </w:r>
      <w:r>
        <w:rPr>
          <w:sz w:val="28"/>
          <w:szCs w:val="28"/>
        </w:rPr>
        <w:t>совокупност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 заявитель является членом семьи </w:t>
      </w:r>
      <w:r>
        <w:rPr>
          <w:color w:val="000000"/>
          <w:sz w:val="28"/>
          <w:szCs w:val="28"/>
        </w:rPr>
        <w:t xml:space="preserve">лиц, участвующих в специальной военной операции, либо </w:t>
      </w:r>
      <w:r>
        <w:rPr>
          <w:sz w:val="28"/>
          <w:szCs w:val="26"/>
          <w:lang w:val="en-US"/>
        </w:rPr>
        <w:t>призванных на военную службу по</w:t>
      </w:r>
      <w:r>
        <w:rPr>
          <w:spacing w:val="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мобилизации в Вооружённые Силы Российской Федерации</w:t>
      </w:r>
      <w:r>
        <w:rPr>
          <w:sz w:val="28"/>
          <w:szCs w:val="26"/>
        </w:rPr>
        <w:t xml:space="preserve">, либо </w:t>
      </w:r>
      <w:r>
        <w:rPr>
          <w:sz w:val="28"/>
          <w:szCs w:val="26"/>
          <w:lang w:val="en-US"/>
        </w:rPr>
        <w:t>проходящих военную службу по контракту</w:t>
      </w:r>
      <w:r>
        <w:rPr>
          <w:sz w:val="28"/>
          <w:szCs w:val="26"/>
        </w:rPr>
        <w:t xml:space="preserve">, либо </w:t>
      </w:r>
      <w:r>
        <w:rPr>
          <w:sz w:val="28"/>
          <w:szCs w:val="26"/>
          <w:lang w:val="en-US"/>
        </w:rPr>
        <w:t>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 xml:space="preserve">Федерации </w:t>
      </w:r>
      <w:r>
        <w:rPr>
          <w:sz w:val="28"/>
          <w:szCs w:val="26"/>
        </w:rPr>
        <w:t xml:space="preserve">или войска национальной гвардии Российской Федерации, либо </w:t>
      </w:r>
      <w:r>
        <w:rPr>
          <w:sz w:val="28"/>
          <w:szCs w:val="28"/>
        </w:rPr>
        <w:t>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sz w:val="28"/>
          <w:szCs w:val="26"/>
        </w:rPr>
        <w:t>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аявитель пользуется жилым помещением, </w:t>
      </w:r>
      <w:r>
        <w:rPr>
          <w:bCs/>
          <w:color w:val="000000"/>
          <w:sz w:val="28"/>
          <w:szCs w:val="28"/>
        </w:rPr>
        <w:t>не имеющим центрального и (или) газового отопления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4. Для получения выплаты заявитель обращается в </w:t>
      </w:r>
      <w:r>
        <w:rPr>
          <w:bCs/>
          <w:sz w:val="28"/>
          <w:szCs w:val="28"/>
        </w:rPr>
        <w:t xml:space="preserve">администрацию Великоустюгского муниципального округа (далее – администрация округа) </w:t>
      </w:r>
      <w:r>
        <w:rPr>
          <w:sz w:val="28"/>
          <w:szCs w:val="28"/>
        </w:rPr>
        <w:t>с заявлением о предоставлении выплаты по образцу согласно приложению к настоящему порядку. Прием заявлений осуществляет управление делами администрации округ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итель одновременно с заявлением представляет копии следующих документов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а) удостоверяющего личность заявителя</w:t>
      </w:r>
      <w:r>
        <w:rPr>
          <w:color w:val="000000"/>
          <w:sz w:val="28"/>
          <w:szCs w:val="28"/>
        </w:rPr>
        <w:t xml:space="preserve"> либо представителя заявителя (если документы подаются представителем)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б) подтверждающего полномочия представителя заявителя (если документы подаются представителем)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дтверждающего участие лица, чья семья получает меру социальной поддержки, в специальной военной операции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color w:val="000000"/>
          <w:sz w:val="28"/>
          <w:szCs w:val="28"/>
        </w:rPr>
        <w:t>подтверждающего заключение брака или родство с лицом, участвующим в специальной военной операции, чья семья получает меру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дтверждающего право собственности заявителя либо право пользования заявителя жилым помещением (право пользования жилым помещением может быть подтверждено регистрацией по месту жительства или месту пребы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подтверждающего отсутствие в жилом помещении </w:t>
      </w:r>
      <w:r>
        <w:rPr>
          <w:bCs/>
          <w:color w:val="000000"/>
          <w:sz w:val="28"/>
          <w:szCs w:val="28"/>
        </w:rPr>
        <w:t>центрального и (или) газового ото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представлены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, если к заявлению приложены все необходимые документы, обязанность по предоставлению которых возложена на заявителя (представителя заявителя), заявление регистриру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,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заявление и документы возвращаются зая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устранения замечаний, заявление и необходимые документы вновь подаются заявителем в управление делами администрации окру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Решение о предоставлении выплаты или об отказе в её предоставлении принимается администрацией округа в форме распоряжения в течение трех рабочих дней со дня поступления заявления и прилагаемых документов от заявителя. Проект распоряжения готовится управлением делами администрации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снованием для принятия решения об отказе в предоставлении выплаты является отсутствие у заявителя права на получение вы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 принятом решении управление делами администрации округа уведомляет заявителя (представителя заявителя) по номеру телефона, указанному в заявлении (в том числе посредством СМС сообщения) в течение одного рабочего дня со дн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ыплата перечисляется заявителю на счет, указанный в заявлении, в течение пяти рабочих дней со дня принятия решения о предоставлении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к порядку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2"/>
      </w:tblGrid>
      <w:tr>
        <w:trPr/>
        <w:tc>
          <w:tcPr>
            <w:tcW w:w="3582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о предоставлении выплаты на приобретение твердого топлива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вляясь членом семьи ______________________ (указать каким членом семьи) участника специальной военной опера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both"/>
        <w:rPr/>
      </w:pPr>
      <w:r>
        <w:rPr/>
        <w:t>прошу предоставить выплату на приобретение твердого топлива, установленную постановлением администрации Великоустюгского муниципального округа от ….. № ….. «</w:t>
      </w:r>
      <w:r>
        <w:rPr>
          <w:bCs/>
        </w:rPr>
        <w:t>О предоставлении выплаты на приобретение твердого топлива членам семей лиц, участвующих в специальной военной оп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Cs w:val="23"/>
        </w:rPr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/>
      </w:pPr>
      <w:r>
        <w:rPr/>
        <w:t xml:space="preserve">номер сч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</w:p>
    <w:p>
      <w:pPr>
        <w:pStyle w:val="Western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5T11:07:00Z</dcterms:modified>
  <cp:revision>2</cp:revision>
  <dc:subject/>
  <dc:title/>
</cp:coreProperties>
</file>