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-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-венной или муниципальной собственности, без предоставления земельных участков и установления сервитутов», постановлением Правительства Воло-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-тутов», руководствуясь статьями 33 и 38 Устава Великоустюгского муници-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>строительство ВЛ 0,4 кВ ф. №3 от ТП (м) Голузино с установкой ПУ в п. Новатор Великоустюгского МО (Боринс-       кий А.Л. Дог:</w:t>
      </w:r>
      <w:r>
        <w:rPr>
          <w:color w:val="000000"/>
          <w:sz w:val="28"/>
          <w:szCs w:val="28"/>
          <w:lang w:eastAsia="zh-CN"/>
        </w:rPr>
        <w:t xml:space="preserve"> № ВОЛ-06642-Э-У/23 от 11.01.24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п. Новатор, площадь 26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5.05.2024 № 135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26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65625" cy="4414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41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88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образуемого земельного участк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2" r="-3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арактерная точка границы образуемого земельного участка и ее номер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53" r="-4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кадастровых кварталов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проектируемая сеть (электролиния)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/>
              <w:t>:ЗУ1(1)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90.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37.86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93.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40.71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68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65.3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65.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61.83</w:t>
            </w:r>
          </w:p>
        </w:tc>
      </w:tr>
      <w:tr>
        <w:trPr>
          <w:trHeight w:val="341" w:hRule="exac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62.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64.71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65.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68.2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44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88.80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42.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87.4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41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486.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7T10:46:00Z</dcterms:modified>
  <cp:revision>2</cp:revision>
  <dc:subject/>
  <dc:title/>
</cp:coreProperties>
</file>