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4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35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ременном запрете на использова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х типов и видов беспилотных воздушных судов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писки из протокола Антитеррористической комиссии Вологодской области совместно с оперативным штабом в Вологодской области от 9 апреля 2025 года № 2/25, руководствуясь статьями 33, 38 Устава Великоустюгского муниципального округа Вологодской области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Запретить с 01 по 10 мая 2025 года использование всех типов и видов беспилотных воздушных судов (далее – БПЛА) на территории Великоустюгского муниципального округа, в том числе в воздушном пространстве зоны проведения публичных и иных массовых мероприятий, за исключением БПЛА, используемых в целях обеспечения безопасности празднич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уществить с 01 по 10 мая 2025 года запрет выдачи разрешений на выполнение полетов БПЛА, за исключением БПЛА, используемых в целях обеспечения безопасности празднич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исполнения постановления возложить на А.В. Касаткина, заместителя Главы Великоустюгского муниципального округа, начальника управления строительства и жилищно-коммунального хозяйства администрации Великоустюг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подписания и подлежит размещению на официальном сайте администрации Великоустюгского муниципального округа Вологодской области в информационно-телеком-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31:00Z</dcterms:created>
  <dc:creator>Чистяков С.С.</dc:creator>
  <dc:description/>
  <cp:keywords/>
  <dc:language>en-US</dc:language>
  <cp:lastModifiedBy>Admin</cp:lastModifiedBy>
  <cp:lastPrinted>2025-04-28T08:34:00Z</cp:lastPrinted>
  <dcterms:modified xsi:type="dcterms:W3CDTF">2025-04-28T05:35:00Z</dcterms:modified>
  <cp:revision>5</cp:revision>
  <dc:subject/>
  <dc:title> </dc:title>
</cp:coreProperties>
</file>