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4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35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организации МБОУ «Большевистская ООШ» путем присоединения к ней МБДОУ «Благовещенский детский сад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заключения комиссии по проведению оценки последствий принятия решения о реорганизации МБОУ «Большевистская ООШ» путем присоединения к ней МБДОУ «Благовещенский детский сад» от 04.04.2025, в соответствии со статьями 57-59 Гражданского кодекса Российской Федерации, статьёй 16 Федерального закона от 12.01.1996 № 7-ФЗ «О некоммерческих организациях», руководствуясь пунктом 4 части 1 статьи 9 Федерального закона от 29.12.2012 № 273-ФЗ «Об образовании в Российской Федерации», постановления администрации Великоустюгского муниципального округа от 01.03.2023  № 436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статьёй 33 Устава Великоустюгского муниципального округа Вологодской области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Реорганизовать муниципальное бюджетное общеобразовательное учреждение «Большевистская основная общеобразовательная школа», путём присоединения к нему муниципального бюджетного дошкольного образовательного учреждения «Благовещенский детский сад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сле завершения процедуры реорганизации учреждение считать правопреемником присоединяемого учреждения по всем обязательствам в отношении всех кредиторов и должников, включая обязательства, оспариваемые сторонами, в соответствии с передаточным акт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Функции и полномочия учредителя осуществляет управление образования администрации Великоустюгского муниципального округа Вологод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Уполномочить директора муниципального бюджетного общеобразовательного учреждения «Большевистская основная общеобразовательная школа»  Маклакова И.И. подать заявления (уведомления) в уполномоченный федеральный орган исполнительной власти, осуществляющий государственную регистрацию юридических лиц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в течение пяти рабочих дней со дня внесения в Единый государственный реестр юридических лиц записи о начале процедуры реорганизации письменно уведомить кредиторов о начале реорганиз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в течение пяти рабочих дней со дня внесения в Единый государственный реестр юридических лиц записи о начале процедуры реорганизации, а также по истечении месяца со дня первого опубликования от имени участвующих в реорганизации юридических лиц опубликовать в журнале «Вестник государственной регистрации» уведомление о реорганизации в соответствии со статьей 60 Гражданского кодекса Российской Федерации от имени всех участвующих в реорганизации юридических лиц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направить заявление в уполномоченный федеральный орган исполнительной власти, осуществляющий государственную регистрацию юридических лиц, о завершении реорганизации по истечении трех месяцев с даты внесения в Единый государственный реестр юридических лиц записи о начале процедуры ре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ведующему муниципального бюджетного дошкольного образовательного учреждения «Благовещенский детский сад» Тюлиной С.Н.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ведомить работников о реорганизации и изменении существенных условий трудового договора, провести организационно-штатные мероприятия в соответствии с действующим трудовы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провести инвентаризацию имущества, денежных обязательств, прав присоединяемого учреждения с оформлением передаточного акта и инвентаризационных опис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направить в комитет по управлению имуществом администрации Великоустюгского муниципального округа заявление о расторжении договоров оперативного управления и безвозмездного поль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подлежит официальному опубликованию в средствах массовой информации и размещению на официальном сайте Великоустюгского муниципального округ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7:00Z</dcterms:created>
  <dc:creator>Чистяков С.С.</dc:creator>
  <dc:description/>
  <cp:keywords/>
  <dc:language>en-US</dc:language>
  <cp:lastModifiedBy>Admin</cp:lastModifiedBy>
  <cp:lastPrinted>2025-04-28T11:24:00Z</cp:lastPrinted>
  <dcterms:modified xsi:type="dcterms:W3CDTF">2025-04-28T08:26:00Z</dcterms:modified>
  <cp:revision>3</cp:revision>
  <dc:subject/>
  <dc:title> </dc:title>
</cp:coreProperties>
</file>