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6.05.2024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№ </w:t>
      </w:r>
      <w:r>
        <w:rPr>
          <w:sz w:val="26"/>
          <w:szCs w:val="26"/>
          <w:u w:val="single"/>
        </w:rPr>
        <w:t>1359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 внесении изменений в состав комиссии по приемке жилых помещений,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 xml:space="preserve">приобретаемых в муниципальную собственность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для обеспечения реализации областной адресной программы № 8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 xml:space="preserve">«Переселение граждан из аварийного жилищного фонда 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в муниципальных образованиях Вологодской области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на 2019-2025 годы»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sz w:val="26"/>
          <w:szCs w:val="26"/>
          <w:lang w:eastAsia="zh-CN"/>
        </w:rPr>
      </w:pPr>
      <w:r>
        <w:rPr>
          <w:rFonts w:eastAsia="Calibri"/>
          <w:b/>
          <w:sz w:val="26"/>
          <w:szCs w:val="26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Руководствуясь статьями 33 и 38 Устава Великоустюгского муниципального округа Вологодской области,</w:t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  <w:lang w:eastAsia="zh-CN"/>
        </w:rPr>
        <w:t>ПОСТАНОВЛЯЮ</w:t>
      </w:r>
      <w:r>
        <w:rPr>
          <w:sz w:val="26"/>
          <w:szCs w:val="26"/>
          <w:lang w:eastAsia="zh-CN"/>
        </w:rPr>
        <w:t>: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textAlignment w:val="baseline"/>
        <w:rPr/>
      </w:pPr>
      <w:r>
        <w:rPr>
          <w:sz w:val="26"/>
          <w:szCs w:val="26"/>
        </w:rPr>
        <w:tab/>
      </w:r>
      <w:r>
        <w:rPr>
          <w:sz w:val="26"/>
          <w:szCs w:val="26"/>
          <w:lang w:eastAsia="zh-CN"/>
        </w:rPr>
        <w:t xml:space="preserve">1. Внести </w:t>
      </w:r>
      <w:r>
        <w:rPr>
          <w:sz w:val="26"/>
          <w:szCs w:val="26"/>
        </w:rPr>
        <w:t>в состав комиссии по приемке жилых помещений, приобретаемых в муниципальную собственность, для обеспечения реализации областной программы  № 8 «Переселение граждан из аварийного жилищного фонда в муниципальных образованиях Вологодской области на 2019-2025 годы», утвержденный постановлением администрации Великоустюгского муниципального округа Вологодской области от 24.05.2023 № 1267 следующие изменения:</w:t>
      </w:r>
    </w:p>
    <w:p>
      <w:pPr>
        <w:pStyle w:val="Normal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ab/>
        <w:t>1.1. Исключить из состава комиссии Андрееву А.Б. – представителя общественности (по согласованию).</w:t>
      </w:r>
    </w:p>
    <w:p>
      <w:pPr>
        <w:pStyle w:val="Normal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ab/>
        <w:t>1.2. Включить в состав комиссии Предкель И.Ю. – представителя общественности (по согласованию).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6"/>
          <w:szCs w:val="26"/>
        </w:rPr>
        <w:t>1.3. Фразу «при невозможности участия в работе комиссии Андреевой А.Б., её обязанности исполняет Филимонов В.И., представитель общественности (по согласованию)» заменить фразой «при невозможности участия в работе комиссии Предкель И. Ю., её обязанности исполняет Никитина С.А. – представитель общественности (по согласованию).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zh-CN"/>
        </w:rPr>
        <w:t>2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Великоустюгского муниципального округа           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16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5-16T11:16:00Z</dcterms:modified>
  <cp:revision>2</cp:revision>
  <dc:subject/>
  <dc:title/>
</cp:coreProperties>
</file>