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ных средств на автомобильных дорогах общего пользования местного знач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города Великий Устюг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дорожного движения 18 мая 2024 года при проведении сельскохозяйственной ярмарки, руководствуясь статьей 6 Федерального закона от 10.12.1995 № 196-ФЗ «О безопасности дорожного движения», пунктом 6 части 1 статьи 12 Федерального закона от 07.02.2011      № 3-ФЗ «О полиции»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уководствуясь частью 5 статьи 33 и </w:t>
      </w:r>
      <w:r>
        <w:rPr>
          <w:bCs/>
          <w:sz w:val="28"/>
          <w:szCs w:val="28"/>
        </w:rPr>
        <w:t>статьёй 38 Устава Великоустюгского</w:t>
      </w:r>
      <w:r>
        <w:rPr>
          <w:bCs/>
          <w:color w:val="000000"/>
          <w:sz w:val="28"/>
          <w:szCs w:val="28"/>
        </w:rPr>
        <w:t xml:space="preserve"> муниципального округа,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1"/>
        <w:ind w:firstLine="709"/>
        <w:jc w:val="both"/>
        <w:rPr/>
      </w:pPr>
      <w:r>
        <w:rPr>
          <w:sz w:val="28"/>
          <w:szCs w:val="28"/>
        </w:rPr>
        <w:t xml:space="preserve">1. Ограничить </w:t>
      </w:r>
      <w:r>
        <w:rPr>
          <w:sz w:val="27"/>
          <w:szCs w:val="27"/>
        </w:rPr>
        <w:t>18 мая 2024 года</w:t>
      </w:r>
      <w:r>
        <w:rPr>
          <w:sz w:val="28"/>
          <w:szCs w:val="28"/>
        </w:rPr>
        <w:t xml:space="preserve"> на период проведения </w:t>
      </w:r>
      <w:r>
        <w:rPr>
          <w:sz w:val="27"/>
          <w:szCs w:val="27"/>
        </w:rPr>
        <w:t xml:space="preserve">мероприятий с 09.00 до 15.00 </w:t>
      </w:r>
      <w:r>
        <w:rPr>
          <w:sz w:val="28"/>
          <w:szCs w:val="28"/>
        </w:rPr>
        <w:t>движение транспортных средств на следующих автомобильных доро-гах и участках автомобильных дорог местного значения в границах города Великий Устюг: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ветский проспект от улицы Виноградова до улицы Красноар-мейской;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лица Виноградова от улицы Набережной до улицы Красной.</w:t>
      </w:r>
    </w:p>
    <w:p>
      <w:pPr>
        <w:pStyle w:val="3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Великоустюгского муниципального округа в информаци-онной телекоммуникационной сети Интернет.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направлению в ОГИБДД ОМВД России «Великоустюгский» для принятия мер в пределах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6T11:23:00Z</dcterms:modified>
  <cp:revision>2</cp:revision>
  <dc:subject/>
  <dc:title/>
</cp:coreProperties>
</file>